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TIA ROMANA DE SCRAB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. PHOENIX Olten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tenita, 10-11 august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CUPA ROMANIEI INTERCLUBURI 2006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80"/>
        <w:gridCol w:w="452"/>
        <w:gridCol w:w="528"/>
        <w:gridCol w:w="1548"/>
        <w:gridCol w:w="572"/>
        <w:gridCol w:w="1480"/>
        <w:gridCol w:w="640"/>
        <w:gridCol w:w="1520"/>
        <w:gridCol w:w="591"/>
        <w:gridCol w:w="1569"/>
        <w:gridCol w:w="720"/>
        <w:gridCol w:w="108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r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uplica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LIMPIC-SCRABBLE Campulung M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I A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I A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ATIS A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ATIS A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ATIS A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42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ATIS A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ATIS A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LACHE V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LACHE V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LACHE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G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LACHE V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I A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I A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I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3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8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RUL Constan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R C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R C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U L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ZAN C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UNA C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47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U L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ZAN C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R C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U L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U 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UNA C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DUCEA N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DUCEA N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R C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R C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9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VERSITATEA Cluj-Napoc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 C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VEI S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VEI S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 C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 C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22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VEI S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IS M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 C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IS M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VEI S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OV A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LEXANDROV A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LEXANDROV A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VEI S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LEXANDROV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7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TROM Ploies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A I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AN A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AN A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IU A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F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88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IU A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A I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IU A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AN A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AN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AN A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IU A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A I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A I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IU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5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ETUS Bucures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ARE C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ARE C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A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C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HIP D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68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NESCU A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HIP D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HIP D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A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HIP D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A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AI C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ARE C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NESCU 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OMOTIVA Bucures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 D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 D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 D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 D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 D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77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URLEA M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URLEA M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URLEA M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URLEA M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URLEA M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G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G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G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G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N G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ENIX Olteni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A A.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ANU O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ANU O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ANU O.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A A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0</w:t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ANU O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SCU N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SCU N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E F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E F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SCU N.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ORGHE F.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A A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A A.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ANU O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itri: Stefan Pall, Ninel Aldea - Bucuresti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6:00Z</dcterms:created>
  <dc:creator>Popescu</dc:creator>
  <dc:description/>
  <dc:language>en-US</dc:language>
  <cp:lastModifiedBy>FRS</cp:lastModifiedBy>
  <cp:lastPrinted>2006-08-13T11:27:00Z</cp:lastPrinted>
  <dcterms:modified xsi:type="dcterms:W3CDTF">2006-08-16T11:46:00Z</dcterms:modified>
  <cp:revision>2</cp:revision>
  <dc:subject/>
  <dc:title>FEDERATIA ROMANA DE SCRABBLE</dc:title>
</cp:coreProperties>
</file>