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tan Naţional de Scrabble, ediţia 60</w:t>
        <w:tab/>
        <w:tab/>
        <w:tab/>
        <w:t>24 ianuarie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gere în timp real</w:t>
        <w:br/>
        <w:t>Arbitru: Ştefan Pall     - centrul Bucureşti (H. Spor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PLICAT CLAS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69"/>
        <w:gridCol w:w="745"/>
        <w:gridCol w:w="1439"/>
        <w:gridCol w:w="1405"/>
      </w:tblGrid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ACDTZ?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IIINNU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4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ACAn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CEFISS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G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TIUN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/ 116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ADEMNP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2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CUSES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/ 181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CDELM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J7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NDE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/ 254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CLEFRU?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L1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D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/ 300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AILOS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2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RIFEU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/ 410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GNRS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H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LEIOA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/ 476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EIOPR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A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URGAN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/ 545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NRTT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8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STROP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/ 685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GIIJLT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4A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RUC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/ 755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LMRSUV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10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AJAI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/ 854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LRSB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1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/ 899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NEHOT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5E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BI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/ 958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ORTT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E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/ 1030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RTDNR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C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/ 1086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DEEPR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2A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NI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/ 1143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13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E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8/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1181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UNE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litere: </w:t>
      </w:r>
      <w:r>
        <w:rPr>
          <w:b/>
          <w:color w:val="993300"/>
          <w:sz w:val="28"/>
          <w:szCs w:val="28"/>
        </w:rPr>
        <w:t>AAA CC D EEE G H III L NN OO RR S TT 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287" w:gutter="0" w:header="0" w:top="1077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16:00Z</dcterms:created>
  <dc:creator>*</dc:creator>
  <dc:description/>
  <dc:language>en-US</dc:language>
  <cp:lastModifiedBy>Claudia Mihai</cp:lastModifiedBy>
  <dcterms:modified xsi:type="dcterms:W3CDTF">2010-01-31T10:56:00Z</dcterms:modified>
  <cp:revision>10</cp:revision>
  <dc:subject/>
  <dc:title>DUPLICAT CLASIC</dc:title>
</cp:coreProperties>
</file>