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TIA ROMANA DE SCRABBLE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/>
      </w:pPr>
      <w:r>
        <w:rPr>
          <w:b/>
        </w:rPr>
        <w:t>Hotărârea Adunării Generale nr. 1 / 28.05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Analizând bilanţul contabil la 31.12.2005, prezentat de secretarul general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baza prevederilor statutar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>
          <w:b/>
          <w:sz w:val="32"/>
        </w:rPr>
        <w:t>Adunarea generală HOTĂRĂŞTE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rticol unic</w:t>
      </w:r>
      <w:r>
        <w:rPr>
          <w:sz w:val="28"/>
        </w:rPr>
        <w:t>. Se aprobă bilanţul contabil la 31.12.2005 în forma prezentat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eşedint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Ştefan Pal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>
          <w:b/>
        </w:rPr>
        <w:t>Hotărârea Adunării generale nr. 2 / 28.05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vând în vedere refuzul dlui. Florin Buhai de a face parte din Comisia de cenzori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nalizând situaţia persoanei clasate pe locul 4 la alegerile din decembrie 2005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baza prevederilor statutar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>
          <w:b/>
          <w:sz w:val="32"/>
        </w:rPr>
        <w:t>Adunarea generală HOTĂRĂŞTE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Articol unic</w:t>
      </w:r>
      <w:r>
        <w:rPr>
          <w:sz w:val="28"/>
        </w:rPr>
        <w:t xml:space="preserve">. D-na </w:t>
      </w:r>
      <w:r>
        <w:rPr>
          <w:b/>
          <w:sz w:val="28"/>
        </w:rPr>
        <w:t>Paula FAUR</w:t>
      </w:r>
      <w:r>
        <w:rPr>
          <w:sz w:val="28"/>
        </w:rPr>
        <w:t xml:space="preserve"> este aleasă membru în Comisia de cenzori a Federaţiei Române de Scrabbl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eşedinte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Ştefan Pal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8:23:00Z</dcterms:created>
  <dc:creator>Matei GALL</dc:creator>
  <dc:description/>
  <dc:language>en-US</dc:language>
  <cp:lastModifiedBy>FRS</cp:lastModifiedBy>
  <cp:lastPrinted>2006-04-24T20:18:00Z</cp:lastPrinted>
  <dcterms:modified xsi:type="dcterms:W3CDTF">2006-06-04T08:23:00Z</dcterms:modified>
  <cp:revision>2</cp:revision>
  <dc:subject/>
  <dc:title>Hotărârea Biroului Federal nr</dc:title>
</cp:coreProperties>
</file>