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dunarea Generală a FRS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2 noiembrie 200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Bucureş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nţi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onel Aioanei, Argus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tei Gall, Universitatea Cluj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Laurian Ieremeiov, FITT Tim-Team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 Sandu, Locomotiva Bucureşt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ristian Soare, Impetus Bucureşt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Florin Tudor, Petrom Ploieşt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ristian Popescu, Farul Constanţ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eorge Guran, Jeco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l vicepreşedinte Ionel Aioanei deschide Adunarea Generală la orele 10: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dinea de z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misia Preşedintelui FRS, Ştefan Pall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ver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AG ia act de demisia lui Ştefan Pall din funcţia de Preşedinte al FRS (prezentată prin e-mail la 10 septembrie 2008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tei Gall propune ca Ionel Aioanei (vicepreşedinte) să fie împuternicit să preia atribuţiile de Preşedinte, iar Aioanei acceptă. Se supune la vot: 5 pentru, 3 abţine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n Sandu se oferă să preia temporar şi fără remunerare atribuţiile de Secretar General al FRS, iar AG acceptă această ofer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 propune completarea Biroului Federal (locul rămas vacant în urma demisiei lui Ştefan Pall). Laurian Ieremeiov se oferă, iar AG acceptă în unanimitate de votu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stemul competiţion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urian Ieremeiov propune revenirea la o singura divizie. AG aprobă în unanimitate de votu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 urmare, prevederile actuale referitoare la retrogradarea din divizia A şi cele referitoare la promovarea din divizia B se abrogă. Comisia de regulamente va actualiza regulamentul de desfăşurare CNIS conform acestei hotărâr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ntru CNSF şi CNSA se stabileşte ca fiecare campionat să se desfăşoare după sistemul: 3 din 3 etap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e stabileşte şi se aprobă Calendarul competiţional 2009 (vezi </w:t>
      </w:r>
      <w:r>
        <w:rPr>
          <w:i/>
          <w:sz w:val="28"/>
          <w:szCs w:val="28"/>
        </w:rPr>
        <w:t>Anexa 1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 propun şi se aprobă membrii comisiilor FR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Comisia de arbitri: </w:t>
      </w:r>
      <w:r>
        <w:rPr>
          <w:b/>
          <w:sz w:val="28"/>
          <w:szCs w:val="28"/>
        </w:rPr>
        <w:t>Cătălin Caba</w:t>
      </w:r>
      <w:r>
        <w:rPr>
          <w:sz w:val="28"/>
          <w:szCs w:val="28"/>
        </w:rPr>
        <w:t>, Matei Gall, Paul Răican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Comisia de competiţii: </w:t>
      </w:r>
      <w:r>
        <w:rPr>
          <w:b/>
          <w:sz w:val="28"/>
          <w:szCs w:val="28"/>
        </w:rPr>
        <w:t>Alice Mihai</w:t>
      </w:r>
      <w:r>
        <w:rPr>
          <w:sz w:val="28"/>
          <w:szCs w:val="28"/>
        </w:rPr>
        <w:t xml:space="preserve">, Mihai Pantiş, Cosmin Donciu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Comisia de regulamente: </w:t>
      </w:r>
      <w:r>
        <w:rPr>
          <w:b/>
          <w:sz w:val="28"/>
          <w:szCs w:val="28"/>
        </w:rPr>
        <w:t>Laurian Ieremeiov</w:t>
      </w:r>
      <w:r>
        <w:rPr>
          <w:sz w:val="28"/>
          <w:szCs w:val="28"/>
        </w:rPr>
        <w:t>, Cristian Soare, Valentina Popescu, Valentin Crăciunică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Comisia de scrabble anglofon: </w:t>
      </w:r>
      <w:r>
        <w:rPr>
          <w:b/>
          <w:sz w:val="28"/>
          <w:szCs w:val="28"/>
        </w:rPr>
        <w:t>Cătălin Caba</w:t>
      </w:r>
      <w:r>
        <w:rPr>
          <w:sz w:val="28"/>
          <w:szCs w:val="28"/>
        </w:rPr>
        <w:t>, Mihai Pantiş, Dan Sandu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Comisia de scrabble francofon: </w:t>
      </w:r>
      <w:r>
        <w:rPr>
          <w:b/>
          <w:sz w:val="28"/>
          <w:szCs w:val="28"/>
        </w:rPr>
        <w:t>Claudia Mihai</w:t>
      </w:r>
      <w:r>
        <w:rPr>
          <w:sz w:val="28"/>
          <w:szCs w:val="28"/>
        </w:rPr>
        <w:t>, Paula Chiroşcă, Matei Gal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orită suprapunerii ultimei etapei de anglofon cu turneul final CNIS din 2008, s-a agreat modificarea / amanarea perioadei de desfăşurare a etapei de anglofon pt. 20-21 decembrie 200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unarea Generală se încheie la orele 14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neaz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ristian So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tei Gal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lorin Tud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onel Aioane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urian Ieremei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eorge Guran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ristian Popesc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n Sandu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Anexa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UL COMPETIŢIONAL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NIS Senior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96"/>
        <w:gridCol w:w="30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 xml:space="preserve">Perioada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Locu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Clubul organizato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 marti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işoar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FITT Tim-Tea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aprili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şten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m Ploieşt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10 mai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r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etus Bucureşt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 iuni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orie Su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omotiva Bucureşt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iuli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ra Neamţ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gu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septembrie (turneele 1 si 2 de libere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orie Su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ul Constanţ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octombri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r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etus Bucureşt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 noiembrie (TF + turneul 3 de libere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j-Napoc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tatea Cluj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NIS Tineret (Juniori, Cadeţi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96"/>
        <w:gridCol w:w="30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 xml:space="preserve">Perioada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Locu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Clubul organizato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aprili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şten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m Ploieşt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10 mai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r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etus Bucureşt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 iuni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orie Su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omotiva Bucureşt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septembrie (turneele 1 si 2 de libere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orie Su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ul Constanţ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 noiembrie (TF + turneul 3 de libere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j-Napoc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tatea Cluj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NSP, Campionatul Naţional de Perech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96"/>
        <w:gridCol w:w="30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 xml:space="preserve">Perioada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Locu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Clubul organizato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iuni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orie Su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omotiva Bucureşt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NSI, Campionatul Naţional Interclubur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96"/>
        <w:gridCol w:w="30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 xml:space="preserve">Perioada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Locu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Clubul organizato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octombri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r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etus Bucureşt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pa Românie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96"/>
        <w:gridCol w:w="30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 xml:space="preserve">Perioada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Locu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Clubul organizato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aprili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şten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m Ploieşt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NSF, Campionatul Naţional Francof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96"/>
        <w:gridCol w:w="30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 xml:space="preserve">Perioada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Locu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Clubul organizato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ianuari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ureşt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etus Bucureşt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 ma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a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 iuli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ureşt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omotiva Bucureşt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NSA, Campionatul Naţional Anglof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96"/>
        <w:gridCol w:w="30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 xml:space="preserve">Perioada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Locu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Clubul organizato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feb-1 marti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ureşt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omotiva Bucureşt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 aprili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j-Napoc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tatea Cluj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augus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aş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tatea Cluj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 august (selecţie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ureşt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omotiva Bucureşt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 august (finală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ureşt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omotiva Bucureşt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multane Naţionale, open (în toate centrel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6-17 februarie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28-29 iunie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30-31 august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-2 noiembr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iţii internaţionale - francof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multan mondial, 10 ianuarie, Bucureşti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multan mondial de partide semi-rapide, 10 mai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Festivalul internaţional, 23-29 mai, Sinaia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mpionatul mondial, 18-24 iulie, Mons, Belgia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multanul mondial de partide bliţ, 12 decembrie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Festival-turneu (open), 9-15 februarie, Cannes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Festival-turneu (open), 16-24 mai, Vichy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Festival-turneu (open), 24 oct-1 nov., Aix-les-Bai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iţii internaţionale - anglof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mpionat mondial - noiembrie</w: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6:03:00Z</dcterms:created>
  <dc:creator>*</dc:creator>
  <dc:description/>
  <dc:language>en-US</dc:language>
  <cp:lastModifiedBy>Claudia Mihai</cp:lastModifiedBy>
  <dcterms:modified xsi:type="dcterms:W3CDTF">2009-05-16T19:52:00Z</dcterms:modified>
  <cp:revision>78</cp:revision>
  <dc:subject/>
  <dc:title/>
</cp:coreProperties>
</file>