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unare generală de alegeri, 10.04.2009, ora 15.30, Bușteni, Hotel Caraim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ea de z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vânt de deschidere – Președinte Interimar Ionel Aioane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uri reprezentat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omotiva București– Dan Laurențiu Sand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etrom Ploiești– Florin Tud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Cluj-Napoca – Septimiu Crive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ul Constanța – Corneliu Fau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T Team TIM Timișoara – Laurian Ieremeio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or Rusca Montană – Ștefan Pal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enix Oltenița – Valentina Popesc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ic Câmpulung Moldovenesc – Viorel Ciu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mpetus București – Cristian Soa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us Târgu Frumos – Ionel Aioane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est Moldavia –Cătălin Caba, fără drept de vot până la momentul afilieri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servator din partea Ministerului Tineretului și Sportului – dl. inspector Adrian Ștefănescu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legerea comisiei de redactare a procesului verbal și de reținere a propunerilor și hotărârilor AG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st delegat Cristian Soare pentru redactarea PV – în unanimit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ea afilierii CS West Moldavia Pașcani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re: înființat în 2004, afiliat la FR de Șah, există toate actele necesare afilierii definitive, este reprezentat de Cătălin Caba – cu drept de vot în AG începând cu ședința în cur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aport de activitate a biroului federal pe anul 2008 – prezentare și aprobare – DLS, aprobat cu </w:t>
        <w:br/>
        <w:t>6 voturi pentru și 5 abținer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se poate prezenta un raport complet, datorită schimbărilor din timpul anulu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schimbarea conducerii, s-au ținut 3 ședințe BF, s-au obținut fonduri pentru 2009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respectat programul de competiții la zi în 2009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Ștefan Pall vine cu precizări privind demisia din postul de președinte, susținând că nu mai putea să-și îndeplinească atribuțiile din cauza situației personale și profesionale și a considerat că decizia era corectă față de federație. Susține că în 2009 s-a rezolvat situația financiară delicată – 10.000 RON datorii la un moment dat, iar la momentul demisiei rămânând 3.500 RON fonduri disponibile, la momentul predării existând o situație stabilă. Nu a putut să aibă o contribuție substanțială în ultima perioadă deoarece nu a fost inclus în corespondențele BF și ale comisiilor F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ția bugetară pentru anul 2008 – prezentare și aprobare;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an Laurentiu Sandu prezintă execuția bugetară, se aprobă cu 8 voturi pentru, 2 abțineri, 1 vot împotrivă. Se mandatează BF să îi convoace pe contabil și pe cenzor la primul BF pentru a oferi detalii suplimentar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al cenzorului pentru activitatea financiar-contabilă depusă în anul 2008 – prezentare și aprobare;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 xml:space="preserve">Dan Laurentiu Sandu prezinta raportul cenzorului, se aprobă cu 7 voturi pentru, 1 vot împotrivă și 3 abțineri. Se mandatează BF să solicite cenzorului rectificarea inadvertențelo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gerea comisiei de validare a membrilor cu drept de vot și de numărare a voturilor;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Comisia de validare îi împuternicește pe domnii Mihai Pantiș și Alexandru Lăcătîș cu 11 voturi pent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a a II-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ea AG despre candidaturile depuse la FR Scrabble pentru funcțiile de președinte, vicepreședinte și membrii BF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ședinte: Ionel Aioanei, Dan Laurențiu Sand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icepreședinte: Ionel Aioanei, Valentina Popescu, Dan Laurențiu Sandu, Cristian Soa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oul Federal: Ionel Aioanei, Matei Gall, Laurian Ieremeiov, Ștefan Pall, Dan Laurențiu Sandu, Florin Tudor, Cristian Soa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rea candidațilo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erea președintelui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consemnează 6 voturi pentru Dan Laurențiu Sandu, 4 pentru Ionel Aioanei, 1 vot anulat – noul președinte al Federației Române de Scrabble este Dan Laurențiu Sand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erea vicepreședintelu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emnează: Ionel Aioanei 5 voturi, Cristian Soare 3 voturi, Valentina Popescu 3 votur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ează balotaj pentru cel de-al doilea calificat în turul 2, alături de Ionel Aioane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emnează: Cristian Soare 4 voturi, 7 voturi Valentina Popescu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ează turul 2 de alegeri între Ionel Aioanei și Valentina Popesc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emnează 6 voturi Ionel Aioanei, 4 voturi Valentina Popescu, 1 vot anulat, noul vicepreședinte al Federației Române de Scrabble este Ionel Aioane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erea celorlalți membri ai Biroului Federal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an Ieremeiov: 10 votur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Ștefan Pall: 11 votur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n Tudor: 10 votur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i Gall: 11 votur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 Soare: 11 votu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ărarea voturilor și prezentarea situației alegerii noilor membri ai Biroului Federal pentru perioada 2009-2012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erea comisiei de cenzori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ședinte comisie: Iulian Cojocaru 10 voturi pentru, o abține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i: Valentina Popescu 10 voturi pentru, o abține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lipsa unei terțe propuneri, se mandatează Biroul Federal pentru completarea comisiei de cenzo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erea comisiei de apel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ședinte comisie: 10 voturi pentru, o abține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i: Alexandru Gheorghiu 11 voturi pentr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Alexandru Lăcătîș 11 voturi pent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a a III-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probarea afilierii provizorii a CS Columna Drobeta Turnu Severin, dupa obținerea Certificatului de identitate sportiv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ea bugetului de venituri și cheltuieli al FR Scrabble pentru anul 20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ări la calendarul competițional 20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chiderea lucrărilor A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e aprobă afilierea provizorie a clubului SC Columna Drobeta Turnu Severin, fără a avea drept de joc până la prezentarea tuturor documentelor legale, respectiv și a Certificatului de Identitate Sportivă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e aprobă bugetul de venituri și cheltuieli al FR Scrabble pentru anul 2009 și se aprobă plata internetului pentru situl federației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crabblero.r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modifică data calificărilor pentru CM Anglofon, pentru perioada 31.07-02.08.2009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a 3-a a campionatului național de scrabble în limba engleză se va disputa la Iași în perioada 24.25.10.2009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ul francofon va avea loc la Piatra-Neamț în perioada 07-16.08.2009, și nu în luna iunie cum fusese programat inițial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troduc în calendarul internațional: Mastersul anglofon de la Stafford (Anglia), în perioada 04.05.07.2009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ul Mondial Anglofon are loc la Johor Bahru (Malaiezia), în perioada 26-29.11.2009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e convoacă următoarea ședință de Birou Federal la Amara, în 9 mai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ixează data concursului pentru ocuparea postului de secretar general al FR Scrabble pentru data de 27 aprilie 2009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robă emiterea de legimitații pentru jucători, cu plaja de numere aprobată într-o ședință anterioară de Birou Federal și se va prezenta lista cu loturile cluburilor pe situl Federației, urmând a nu se uita și clubul nou afiliat, CS West Moldavia Pașcani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înlocuiește domnul Răican Paul din colegiul de arbitri cu domnul Ștefan Pal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înlocuiește președintele Comisiei de scrabble anglofon, domnul Cătălin Caba, cu domnul Pantiș Mihai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 de semnătură pentru operațiunile din bancă vor avea președintele și contabilul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ul președinte al Federației Române de Scrabble declară închise lucrările Adunării Gene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 de ședință,</w:t>
        <w:tab/>
        <w:tab/>
        <w:tab/>
        <w:tab/>
        <w:tab/>
        <w:tab/>
        <w:t>Președinte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 Soare</w:t>
        <w:tab/>
        <w:tab/>
        <w:tab/>
        <w:tab/>
        <w:tab/>
        <w:tab/>
        <w:t>Dan Laurențiu Sandu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ro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26:00Z</dcterms:created>
  <dc:creator>F.R. Scrabble</dc:creator>
  <dc:description>Cristian Soare</dc:description>
  <dc:language>en-US</dc:language>
  <cp:lastModifiedBy>Claudia Mihai</cp:lastModifiedBy>
  <dcterms:modified xsi:type="dcterms:W3CDTF">2009-04-28T23:45:00Z</dcterms:modified>
  <cp:revision>4</cp:revision>
  <dc:subject/>
  <dc:title>Adunarea generala de alegeri - 10 aprilie 2009, Busteni</dc:title>
</cp:coreProperties>
</file>