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2" w:type="dxa"/>
        <w:jc w:val="left"/>
        <w:tblInd w:w="152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84"/>
        <w:gridCol w:w="3508"/>
      </w:tblGrid>
      <w:tr>
        <w:trPr/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pacing w:before="15" w:after="0"/>
              <w:rPr>
                <w:rFonts w:ascii="Tahoma" w:hAnsi="Tahoma" w:cs="Tahoma"/>
                <w:color w:val="888888"/>
                <w:sz w:val="20"/>
                <w:szCs w:val="20"/>
              </w:rPr>
            </w:pPr>
            <w:r>
              <w:rPr>
                <w:rFonts w:cs="Tahoma" w:ascii="Tahoma" w:hAnsi="Tahoma"/>
                <w:color w:val="888888"/>
                <w:sz w:val="20"/>
                <w:szCs w:val="20"/>
              </w:rPr>
              <w:t>From:</w:t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" name="P___1147333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___1147333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</w:rPr>
              <w:t>dls@scrabblero.ro</w:t>
            </w:r>
            <w:r>
              <w:rPr>
                <w:rFonts w:cs="Tahoma" w:ascii="Tahoma" w:hAnsi="Tahoma"/>
                <w:color w:val="44444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pacing w:before="15" w:after="0"/>
              <w:rPr>
                <w:rFonts w:ascii="Tahoma" w:hAnsi="Tahoma" w:cs="Tahoma"/>
                <w:color w:val="888888"/>
                <w:sz w:val="20"/>
                <w:szCs w:val="20"/>
              </w:rPr>
            </w:pPr>
            <w:r>
              <w:rPr>
                <w:rFonts w:cs="Tahoma" w:ascii="Tahoma" w:hAnsi="Tahoma"/>
                <w:color w:val="888888"/>
                <w:sz w:val="20"/>
                <w:szCs w:val="20"/>
              </w:rPr>
              <w:t>Sent:</w:t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  <w:t>Wednesday, July 07, 2010 10:18:29 PM</w:t>
            </w:r>
          </w:p>
        </w:tc>
      </w:tr>
    </w:tbl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 xml:space="preserve">Proces verbal al Adunarii Generale Extraordinare din 26.06.2010, </w:t>
      </w:r>
    </w:p>
    <w:p>
      <w:pPr>
        <w:pStyle w:val="Normal"/>
        <w:rPr>
          <w:color w:val="444444"/>
        </w:rPr>
      </w:pPr>
      <w:r>
        <w:rPr>
          <w:color w:val="444444"/>
        </w:rPr>
        <w:t>ora 16.30 (in prealabil fusese convocata pentru ora 16.00, in lipsa cvorumului</w:t>
        <w:br/>
        <w:t>statutar de 10 cluburi, prezente fiind doar 7)</w:t>
        <w:br/>
        <w:t xml:space="preserve"> </w:t>
        <w:br/>
        <w:t>Conform statutului Federatiei cele 7 cluburi prezente confirma</w:t>
        <w:br/>
        <w:t>valabilitatea prezentei sedinte.</w:t>
        <w:br/>
        <w:t>Se prezinta de catre Dan Laurentiu SANDU ordinea de zi.</w:t>
        <w:br/>
        <w:t>Ia cuvantul reprezentantul ANST, Dl. Stefanescu, care prezinta generic</w:t>
        <w:br/>
        <w:t>problemele aparute in finantarea cheltuielilor de personal ale</w:t>
        <w:br/>
        <w:t>federatiei.Se constata ca raspunderea financiara a ordonatorului de</w:t>
        <w:br/>
        <w:t>credite din partea federatiei e un pic generala, avand in vedere ca</w:t>
        <w:br/>
        <w:t>hotaraste pe veniturile federatiei, BF. Se cere facilitarea accesului la</w:t>
        <w:br/>
        <w:t>scrabble a unui numar cat mai mare de doritori.De asemenea exista probleme</w:t>
        <w:br/>
        <w:t>in ceea ce priveste sediul federatiei, sediu care pentru moment nu exista,</w:t>
        <w:br/>
        <w:t>iar atunci cand va exista, necesita cel putin o persoana de contact.</w:t>
        <w:br/>
        <w:t>Avand in vedere conditiile economice vitrege, se vor avea in vedere</w:t>
        <w:br/>
        <w:t>conditiile de finantare (sediu, rezultate internationale s.a.)</w:t>
        <w:br/>
        <w:t>Dan Sandu pune in discutie necesitatea cooptarii a inca 5 noi cluburi in</w:t>
        <w:br/>
        <w:t>federatie, aceasta fiind o conditie principala pentru finantarea de la</w:t>
        <w:br/>
        <w:t>buget, incepand cu anul 2011. Exista posibilitatea atragerii a 4 noi</w:t>
        <w:br/>
        <w:t>cluburi din Satu Mare, Calarasi, Bucuresti.</w:t>
        <w:br/>
        <w:t>La primul punct al ordinii de zi, in vederea alegerii unui nou membru in</w:t>
        <w:br/>
        <w:t>Biroul Federal si pentru ca singura propunere de completare vine din</w:t>
        <w:br/>
        <w:t>partea clubului Phoenix din Oltenita, D-na Valentina Popescu isi da</w:t>
        <w:br/>
        <w:t>demisia din Comisia de Cenzori, urmand ca la punctul "diverse" sa fie ales</w:t>
        <w:br/>
        <w:t>un nou membru in comisia de cenzori.</w:t>
        <w:br/>
        <w:t>Dupa discutarea propunerii s-a trecut la vot si s-a votat cu 6 pentru si o</w:t>
        <w:br/>
        <w:t>abtinere ca noul membru al Biroului Federal sa fie Valentina Popescu.</w:t>
        <w:br/>
        <w:t>In discutiile care au urmat la punctul 2, d-nul Pall Stefan si-a exprimat</w:t>
        <w:br/>
        <w:t>ingrijorarea cu privire la "autoarbitrajul" la scrabble-ul anglofon. Si-a</w:t>
        <w:br/>
        <w:t>exprimat parerea ca federatia ar trebui sa stabileasca un mod de arbitraj</w:t>
        <w:br/>
        <w:t>comun oricarei limbi in care se joaca scrabble in FRScrabble.</w:t>
        <w:br/>
        <w:t>S-a trecut la vot pentru aprobarea raportului Comisiei de Scrabble</w:t>
        <w:br/>
        <w:t>Anglofon si pentru aprobarea platii cheltuielilor de la concursurile din</w:t>
        <w:br/>
        <w:t>Malta. S-a aprobat in unanimitate.</w:t>
        <w:br/>
        <w:t>Adunarea Generala stabileste ca fondurile de participare la competitiile</w:t>
        <w:br/>
        <w:t>internationale anglofone vor fi acordate pe criterii de performanta, avand</w:t>
        <w:br/>
        <w:t>in vedere rezultatele obtinute in campionatul intern din anul anterior. Se</w:t>
        <w:br/>
        <w:t>mentioneaza si se are in vedere stabilirea prin hotararea AG a cuantumului</w:t>
        <w:br/>
        <w:t>si a numarului de participanti la competitiile internationale.</w:t>
        <w:br/>
        <w:t>In ceea ce priveste organizarea primului "open" anglofon in anul 2012, s-a</w:t>
        <w:br/>
        <w:t>discutat generic metoda de organizare, care trebuie sa se alinieze la</w:t>
        <w:br/>
        <w:t>nivelul celor internationale.</w:t>
        <w:br/>
        <w:t>Comitetul de organizare al acestui "open" va fi format din Dan Sandu si</w:t>
        <w:br/>
        <w:t>Stefan Pall, la propriile lor propuneri si aprobate de AG.</w:t>
        <w:br/>
        <w:t>In continuare Dan Sandu propune ca site-ul federatiei sa aiba pagina in</w:t>
        <w:br/>
        <w:t>limba engleza si de ea sa se ocupe Mihai Pantis. AG aproba in unanimitate.</w:t>
        <w:br/>
        <w:t>Se pune in discutie plata de catre FRScrabble a unor taxe de afiliere la</w:t>
        <w:br/>
        <w:t>asociatii internationale de scrabble anglofon, cu exceptia clubului</w:t>
        <w:br/>
        <w:t>Locomotiva, toate celelalte cluburi sunt impotriva.</w:t>
        <w:br/>
        <w:t>La propunerea clubului Universitatea Cluj-Napoca prin Septimiu Crivei, se</w:t>
        <w:br/>
        <w:t>pun in discutie si se aproba in unanimitate modificarile si precizarile</w:t>
        <w:br/>
        <w:t>facute la regulamentele CNIS, CNSP, Cupa Romaniei, CNSI (vezi raportul</w:t>
        <w:br/>
        <w:t>trimis anterior tuturor cluburilor).</w:t>
        <w:br/>
        <w:t>Se pune in discutie spre aprobare cuantumul cheltuielilor aprobate pentru</w:t>
        <w:br/>
        <w:t>cei 5 jucatori la CM Francofon si reprezentantul federatiei. Dan Sandu</w:t>
        <w:br/>
        <w:t>propune 800 lei pentru reprezentantul Federatiei si cate 940 lei pentru</w:t>
        <w:br/>
        <w:t>fiecare jucator. Se voteaza, 4 pentru, 3 abtineri, astfel ca se aproba</w:t>
        <w:br/>
        <w:t>aceasta varianta de catre AG.</w:t>
        <w:br/>
        <w:t>Jucatorii vor fi: Elita: Arcadie Popescu, Dan Laurentiu Sandu, Georgeta</w:t>
        <w:br/>
        <w:t>Rosca, Paul Raican, Alice Mihai; Libere: Teodora Bohbot, Dan Laurentiu</w:t>
        <w:br/>
        <w:t>Sandu, Paul Raican (daca sunt 3 locuri).</w:t>
        <w:br/>
        <w:t>La ultimul punct al ordinii de zi se pune in discutie executia bugetara si</w:t>
        <w:br/>
        <w:t>documentele anexe pe anul 2009. Dupa supunerea la vot, executia bugetara</w:t>
        <w:br/>
        <w:t>se aproba cu 5 voturi pentru, 1 impotriva, 1 abtinere.</w:t>
        <w:br/>
        <w:t>Se mandateaza Biroul Federal ca la prima sedinta sa completeze Comisia de</w:t>
        <w:br/>
        <w:t>Cenzori a FR Scrabble.</w:t>
        <w:br/>
        <w:t xml:space="preserve"> </w:t>
        <w:br/>
        <w:t>Participanti: CS Locomotiva Bucuresti: Dan Laurentiu SANDU</w:t>
        <w:br/>
        <w:t>Farul Constanta: Cristian Daniel MANEA</w:t>
        <w:br/>
        <w:t>Universitatea Cluj-Napoca: Matei GALL</w:t>
        <w:br/>
        <w:t>Atlantis BRASOV: Cecilia TOMA</w:t>
        <w:br/>
        <w:t>Phoenix Oltenita: Valentina POPESCU</w:t>
        <w:br/>
        <w:t>Meteor Rusca Montana: Stefan PALL</w:t>
        <w:br/>
        <w:t>Petrom Ploiesti: Florin TUD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7:28:00Z</dcterms:created>
  <dc:creator>Claudia Mihai</dc:creator>
  <dc:description/>
  <cp:keywords/>
  <dc:language>en-US</dc:language>
  <cp:lastModifiedBy>Claudia Mihai</cp:lastModifiedBy>
  <dcterms:modified xsi:type="dcterms:W3CDTF">2010-07-10T07:31:00Z</dcterms:modified>
  <cp:revision>1</cp:revision>
  <dc:subject/>
  <dc:title>From:</dc:title>
</cp:coreProperties>
</file>