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UNARE GENERALA FR SCRABBLE – CLUJ NAPOCA – 03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 Laurentiu SANDU  -Locomotiva Bucuresti, Atlantis</w:t>
      </w:r>
    </w:p>
    <w:p>
      <w:pPr>
        <w:pStyle w:val="Normal"/>
        <w:numPr>
          <w:ilvl w:val="0"/>
          <w:numId w:val="2"/>
        </w:numPr>
        <w:rPr/>
      </w:pPr>
      <w:r>
        <w:rPr/>
        <w:t>Septimiu CRIVEI- U Cluj-Napoca</w:t>
      </w:r>
    </w:p>
    <w:p>
      <w:pPr>
        <w:pStyle w:val="Normal"/>
        <w:numPr>
          <w:ilvl w:val="0"/>
          <w:numId w:val="2"/>
        </w:numPr>
        <w:rPr/>
      </w:pPr>
      <w:r>
        <w:rPr/>
        <w:t>Stefan PALL  -Meteor Rusca Montana, Jeco Centrocoop Bucuresti</w:t>
      </w:r>
    </w:p>
    <w:p>
      <w:pPr>
        <w:pStyle w:val="Normal"/>
        <w:numPr>
          <w:ilvl w:val="0"/>
          <w:numId w:val="2"/>
        </w:numPr>
        <w:rPr/>
      </w:pPr>
      <w:r>
        <w:rPr/>
        <w:t>Valentina POPESCU –Phoenix Oltenita</w:t>
      </w:r>
    </w:p>
    <w:p>
      <w:pPr>
        <w:pStyle w:val="Normal"/>
        <w:numPr>
          <w:ilvl w:val="0"/>
          <w:numId w:val="2"/>
        </w:numPr>
        <w:rPr/>
      </w:pPr>
      <w:r>
        <w:rPr/>
        <w:t>Ionel Aioanei –Argus Tg.-Frumos</w:t>
      </w:r>
    </w:p>
    <w:p>
      <w:pPr>
        <w:pStyle w:val="Normal"/>
        <w:numPr>
          <w:ilvl w:val="0"/>
          <w:numId w:val="2"/>
        </w:numPr>
        <w:rPr/>
      </w:pPr>
      <w:r>
        <w:rPr/>
        <w:t>Lucian GROSU-Farul, CFR Constanta</w:t>
      </w:r>
    </w:p>
    <w:p>
      <w:pPr>
        <w:pStyle w:val="Normal"/>
        <w:numPr>
          <w:ilvl w:val="0"/>
          <w:numId w:val="2"/>
        </w:numPr>
        <w:rPr/>
      </w:pPr>
      <w:r>
        <w:rPr/>
        <w:t>Cristian SOARE- Impetus Bucuresti</w:t>
      </w:r>
    </w:p>
    <w:p>
      <w:pPr>
        <w:pStyle w:val="Normal"/>
        <w:numPr>
          <w:ilvl w:val="0"/>
          <w:numId w:val="2"/>
        </w:numPr>
        <w:rPr/>
      </w:pPr>
      <w:r>
        <w:rPr/>
        <w:t>Ioan ROMANESCU-Preventis Iasi</w:t>
      </w:r>
    </w:p>
    <w:p>
      <w:pPr>
        <w:pStyle w:val="Normal"/>
        <w:numPr>
          <w:ilvl w:val="0"/>
          <w:numId w:val="2"/>
        </w:numPr>
        <w:rPr/>
      </w:pPr>
      <w:r>
        <w:rPr/>
        <w:t>Alexandru GHEORGHIU-Lazar Lamotesti</w:t>
      </w:r>
    </w:p>
    <w:p>
      <w:pPr>
        <w:pStyle w:val="Normal"/>
        <w:numPr>
          <w:ilvl w:val="0"/>
          <w:numId w:val="2"/>
        </w:numPr>
        <w:rPr/>
      </w:pPr>
      <w:r>
        <w:rPr/>
        <w:t>Catalin CABA-West Moldavia Pasca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 constata ca este indeplinit cvorumu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stemul competi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 anul 2013 se va organiza turneu de calificare pentru Mondialul Anglof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lendarul competi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NIS Seniori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apa 1 : Amara 13-15 aprilie (Sibiu) + copii   -35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apa 2 : Cluj-Napoca 24-26 mai   25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erechi + Cupa+Copii 27-30 iunie Botosani  -70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apa 3 : Piatra-Neamt 6-8 septembrie +copii  35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apa 4 : Brasov 18-20 octombrie  25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urneu final : Bucuresti : 15-17 noiembrie   50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upercupa SCRABBLE : 13-15 decembrie    5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alendar international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Anglofon :  UK Open 7-10 ianuari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22-24 februarie Israel Open</w:t>
      </w:r>
    </w:p>
    <w:p>
      <w:pPr>
        <w:pStyle w:val="Normal"/>
        <w:ind w:left="360" w:hanging="0"/>
        <w:rPr/>
      </w:pPr>
      <w:r>
        <w:rPr/>
        <w:tab/>
        <w:tab/>
        <w:t xml:space="preserve">  6-7 aprilie Peterborough All Nighter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>11-14 mai Campionatul European Malta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>18-20 mai Malta Op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04-06 octombrie German Op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noiembrie World Cahampionsh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Francofon: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 xml:space="preserve">Festival international 29.08-04.09  Sibiu   10.000 lei +3000 lei 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 xml:space="preserve">Mondial francofon Canada – Rimouski – 13.07-20.07  </w:t>
      </w:r>
    </w:p>
    <w:p>
      <w:pPr>
        <w:pStyle w:val="Normal"/>
        <w:ind w:left="1080" w:firstLine="36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Festival de Cannes 25.02-03.03</w:t>
      </w:r>
    </w:p>
    <w:p>
      <w:pPr>
        <w:pStyle w:val="Normal"/>
        <w:ind w:left="720" w:firstLine="72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estival de Vichy 04.05 – 12.05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alendar anglofon :   10 000 lei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8-10 martie etapa 1+ Adunare Generala de Alegeri 9 martie , ora 11, Bucuresti 1000 lei  + 4000 lei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tapa 2 : 27-28 aprilie Cluj-Napoca  1000 lei</w:t>
      </w:r>
    </w:p>
    <w:p>
      <w:pPr>
        <w:pStyle w:val="Normal"/>
        <w:ind w:left="360" w:hanging="0"/>
        <w:rPr/>
      </w:pPr>
      <w:r>
        <w:rPr>
          <w:lang w:val="fr-FR"/>
        </w:rPr>
        <w:t xml:space="preserve">etapa 3 : Iasi , Preventis- 2-3 noiembrie  1000 lei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urneu calificare : 14-16 iunie Cluj-Napoca  10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alendar francofon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30.03-31.03 Bucuresti, etapa 1  1000 lei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31.08-01.09 Sibiu etapa 2  1000 le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30.11-01.12 Bucuresti etapa 3  1000 lei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alarii : la fel ca anul trecu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punerea de organizare a Cupei Romaniei la corespondenta va fi luata in considerare odata cu prezentarea regulamentului de desfasurare. Se va hotari de catre BF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Materiale 20.000 lei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emii si cupe : 5000 le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dunarea aproba calendarul competitional 2013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gulamen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punere : 6-6 , raman 4 probe la compuner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</w:t>
      </w:r>
      <w:r>
        <w:rPr>
          <w:lang w:val="fr-FR"/>
        </w:rPr>
        <w:t>Hexascrabble se transforma in heptascrabble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</w:t>
      </w:r>
      <w:r>
        <w:rPr>
          <w:lang w:val="fr-FR"/>
        </w:rPr>
        <w:t>La turneul final se trage la sorti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</w:t>
      </w:r>
      <w:r>
        <w:rPr>
          <w:lang w:val="fr-FR"/>
        </w:rPr>
        <w:t>Se stabileste ordinea compunerilor dinainte la cele 4 eta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unarea aproba propunerea modificarii regulamentului probei de compune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ificarea regulamentului la turneele anglofone, a fost prezentat un referat de catre Catalin CABA. S-a aprob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              </w:t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12:00Z</dcterms:created>
  <dc:creator>Laurentiu</dc:creator>
  <dc:description/>
  <cp:keywords/>
  <dc:language>en-US</dc:language>
  <cp:lastModifiedBy>Claudia Mihai</cp:lastModifiedBy>
  <dcterms:modified xsi:type="dcterms:W3CDTF">2013-03-31T14:28:00Z</dcterms:modified>
  <cp:revision>29</cp:revision>
  <dc:subject/>
  <dc:title>ADUNARE GENERALA FR SCRABBLE</dc:title>
</cp:coreProperties>
</file>