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>Sedinta Biroului Federal al F.R. Scrabbl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3 aprilie 2005, Oltenit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: Stefan Pall, Aurelian Popescu, Florin Tudor, Ninel Alde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 prezentat un referat cu privire la Regulamentul de transferari. Sunt adoptate cele doua modific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a la data de 15 mai 2005, cluburile vor face propuneri de completare a Biroului federal, ca urmare a demisiei lui Cristian Popes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letari la textul hotararii referitoare la structura CNIS 2005 de la Adunarea generala din 23 octombrie 200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NIS - S, C, J si OB, jucatorii isi aleg etapele (clasamente generale). Daca un jucator nu nominalizeaza etapele, se considera din oficiu cele mai mari punctaje de clasament general de etap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 de Libere a CNIS va avea 3 etape: 2 etape de cate 8 tururi la Izvorul Muresului si o etapa la turneul final. Toate etapele vor avea aceeasi pond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va face publica pe Internet LOC3, in versiunea finala convenita intre autori si reprezentantul Biroului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solicita cluburilor observatii la proiectele ANS cu privire la infiintarea si functionarea Comisiei Nationale de Disciplina Sportiva, conform Legii nr. 551/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roul Federatiei Romane de Scrabbl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8:17:00Z</dcterms:created>
  <dc:creator>stefan pall</dc:creator>
  <dc:description/>
  <dc:language>en-US</dc:language>
  <cp:lastModifiedBy>FRS</cp:lastModifiedBy>
  <cp:lastPrinted>2005-09-02T10:49:00Z</cp:lastPrinted>
  <dcterms:modified xsi:type="dcterms:W3CDTF">2004-06-04T18:17:00Z</dcterms:modified>
  <cp:revision>2</cp:revision>
  <dc:subject/>
  <dc:title>Sedinta Biroului Federal al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159746</vt:r8>
  </property>
  <property fmtid="{D5CDD505-2E9C-101B-9397-08002B2CF9AE}" pid="3" name="_AuthorEmail">
    <vt:lpwstr>SPall@nuclearelectrica.ro</vt:lpwstr>
  </property>
  <property fmtid="{D5CDD505-2E9C-101B-9397-08002B2CF9AE}" pid="4" name="_AuthorEmailDisplayName">
    <vt:lpwstr>Pall Stefan</vt:lpwstr>
  </property>
  <property fmtid="{D5CDD505-2E9C-101B-9397-08002B2CF9AE}" pid="5" name="_EmailSubject">
    <vt:lpwstr>Varianta Hotarare BF</vt:lpwstr>
  </property>
  <property fmtid="{D5CDD505-2E9C-101B-9397-08002B2CF9AE}" pid="6" name="_PreviousAdHocReviewCycleID">
    <vt:r8>1107206470</vt:r8>
  </property>
</Properties>
</file>