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EDERATIA ROMANA DE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tarari ale Biroului federal</w:t>
      </w:r>
    </w:p>
    <w:p>
      <w:pPr>
        <w:pStyle w:val="Normal"/>
        <w:jc w:val="center"/>
        <w:rPr/>
      </w:pPr>
      <w:r>
        <w:rPr/>
        <w:t>luate la sedinta 24 martie 2005, CEPECA Ind., Bus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ticipa: Stefan Pall, Dan Sandu, Cristian Popescu, Florin Tudor, Ninel Aldea</w:t>
      </w:r>
    </w:p>
    <w:p>
      <w:pPr>
        <w:pStyle w:val="Normal"/>
        <w:jc w:val="both"/>
        <w:rPr/>
      </w:pPr>
      <w:r>
        <w:rPr/>
        <w:t>Absenti: Matei Gall, Aurelian Popesc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la 1 iulie 2005 se va utiliza in competitiile oficiale de scrabble LOC3 propus de Matei Gall si Octavian Mocanu, cu amendamentele prezentate de Dan San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a semnatura in banca va fi a presedintelui sau a vicepresedintelui, iar a doua a secreta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IROUL FEDERATIEI ROMANE DE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DERATIA ROMANA DE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tarari ale Biroului federal</w:t>
      </w:r>
    </w:p>
    <w:p>
      <w:pPr>
        <w:pStyle w:val="Normal"/>
        <w:jc w:val="center"/>
        <w:rPr/>
      </w:pPr>
      <w:r>
        <w:rPr/>
        <w:t>luate la sedinta 25 martie 2005, CEPECA Ind., Buste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ticipa: Stefan Pall, Dan Sandu, Cristian Popescu, Florin Tudor, Aurelian Popescu, Ninel Aldea</w:t>
      </w:r>
    </w:p>
    <w:p>
      <w:pPr>
        <w:pStyle w:val="Normal"/>
        <w:jc w:val="both"/>
        <w:rPr/>
      </w:pPr>
      <w:r>
        <w:rPr/>
        <w:t>Absent: Matei G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aloca suma de 460.000 lei / luna pentru transport local secretar (abonament RATB si metro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mentine sistemul de calcul al valorii concursurilor dupa numarul jucatorilor care au inceput proba de con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IROUL FEDERATIEI ROMANE DE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38:00Z</dcterms:created>
  <dc:creator>stefan pall</dc:creator>
  <dc:description/>
  <dc:language>en-US</dc:language>
  <cp:lastModifiedBy>stefan pall</cp:lastModifiedBy>
  <dcterms:modified xsi:type="dcterms:W3CDTF">2005-03-27T08:54:00Z</dcterms:modified>
  <cp:revision>9</cp:revision>
  <dc:subject/>
  <dc:title/>
</cp:coreProperties>
</file>