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deratia Romana de Scrab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dinta Biroului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curesti, Hotel Sport, 26 noiembri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>
          <w:sz w:val="20"/>
        </w:rPr>
        <w:t>Participa: Stefan Pall, Dan Sandu, Aurelian Popescu, Florin Tudor, Ninel Aldea.</w:t>
      </w:r>
    </w:p>
    <w:p>
      <w:pPr>
        <w:pStyle w:val="Normal"/>
        <w:ind w:left="0" w:firstLine="720"/>
        <w:rPr>
          <w:sz w:val="20"/>
        </w:rPr>
      </w:pPr>
      <w:r>
        <w:rPr>
          <w:sz w:val="20"/>
        </w:rPr>
        <w:t>Invitat: Insp. Adrian Stefanescu.</w:t>
      </w:r>
    </w:p>
    <w:p>
      <w:pPr>
        <w:pStyle w:val="Normal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aproba sanctionarea secretarului federatiei cu 10% din salariul pe luna </w:t>
        <w:br/>
        <w:t>noiembri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legatura cu ordinea de zi a Adunarii generale de alegeri din 17 decembrie 2005, insp. ANS Adrian Stefanescu dispune ca primul punct sa fie alegeri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Ordinea de zi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Alegerea presedintelui, a vicepresedintelui si a membrilor Biroului feder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gerea Comisiei de cenz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gerea Comisiei de ap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area afilierii la F.R. Scrabble a Clubului Sportiv Olimpic-Scrabble Campulung Moldovenes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ul Comisiei de cenz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rea executiei buge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rea propunerilor de modificare a statut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rea Calendarului sportiv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Biroul Federatiei Romane de Scrabbl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1:00Z</dcterms:created>
  <dc:creator>FRS</dc:creator>
  <dc:description/>
  <dc:language>en-US</dc:language>
  <cp:lastModifiedBy>FRS</cp:lastModifiedBy>
  <dcterms:modified xsi:type="dcterms:W3CDTF">2004-06-04T18:02:00Z</dcterms:modified>
  <cp:revision>9</cp:revision>
  <dc:subject/>
  <dc:title>Sedinta Biroului federal</dc:title>
</cp:coreProperties>
</file>