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FEDERATIA ROMANA DE SCRABBLE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Hotărârea Biroului Federal nr. 10 / 14.04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Având în vedere că lucrările de contabilitate aferente sem. II 2005 nu pot fi plătite din subvenţia bugetară aferentă anului respectiv, iar acum este tardiv pentru a se mai face demersuri în acest sen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sz w:val="32"/>
        </w:rPr>
      </w:pPr>
      <w:r>
        <w:rPr>
          <w:b/>
          <w:sz w:val="32"/>
        </w:rPr>
        <w:t>Biroul federal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icol unic</w:t>
      </w:r>
      <w:r>
        <w:rPr>
          <w:sz w:val="28"/>
        </w:rPr>
        <w:t>. Lucrările de contabilitate restante pentru sem. II 2005 se vor deconta din veniturile proprii ale federaţiei realizate în anul 2006, în limita sumei de 1.500 l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Hotărârea Biroului Federal nr. 11 / 14.04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vând în vedere nivelul de pregătire al jucătorilor din categoriile Juniori şi Cadeţi (majoritatea începători)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sz w:val="32"/>
        </w:rPr>
      </w:pPr>
      <w:r>
        <w:rPr>
          <w:b/>
          <w:sz w:val="32"/>
        </w:rPr>
        <w:t>Biroul federal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icol unic</w:t>
      </w:r>
      <w:r>
        <w:rPr>
          <w:sz w:val="28"/>
        </w:rPr>
        <w:t>. La toate etapele din cadrul CNIS-J,C la proba de compunere se dispută problema “Integral … parţial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3:00Z</dcterms:created>
  <dc:creator>Matei GALL</dc:creator>
  <dc:description/>
  <dc:language>en-US</dc:language>
  <cp:lastModifiedBy>FRS</cp:lastModifiedBy>
  <cp:lastPrinted>2006-04-24T20:18:00Z</cp:lastPrinted>
  <dcterms:modified xsi:type="dcterms:W3CDTF">2006-05-29T05:53:00Z</dcterms:modified>
  <cp:revision>2</cp:revision>
  <dc:subject/>
  <dc:title>Hotărârea Biroului Federal nr</dc:title>
</cp:coreProperties>
</file>