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Hotărârea Biroului Federal nr. 12 / 28.05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Având în vedere că datoriile acumulate în 2005 privind obligaţii de plată către bugetul de stat trebuie achitate cât mai urgent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statutar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sz w:val="32"/>
        </w:rPr>
      </w:pPr>
      <w:r>
        <w:rPr>
          <w:b/>
          <w:sz w:val="32"/>
        </w:rPr>
        <w:t>Biroul federal HOTĂRĂŞTE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icol unic</w:t>
      </w:r>
      <w:r>
        <w:rPr>
          <w:sz w:val="28"/>
        </w:rPr>
        <w:t>. Sumele datorate de Federaţia Română de Scrabble către bugetul de stat se vor deconta din veniturile proprii ale federaţiei realizate în anul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şedint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Ştefan Pal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b/>
        </w:rPr>
        <w:t>Hotărârea Biroului Federal nr. 13 / 28.05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Având în vedere situaţia financiar-contabilă a federaţiei şi deficienţele constatate în activitatea secretarului general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statutar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b/>
          <w:b/>
          <w:sz w:val="32"/>
        </w:rPr>
      </w:pPr>
      <w:r>
        <w:rPr>
          <w:b/>
          <w:sz w:val="32"/>
        </w:rPr>
        <w:t>Biroul federal HOTĂRĂŞTE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. 1</w:t>
      </w:r>
      <w:r>
        <w:rPr>
          <w:sz w:val="28"/>
        </w:rPr>
        <w:t>. Se ridică dreptul de semnătură al secretarului general al federaţiei, Ninel Aldea, pentru toate documentele privind operaţiunile cu numerar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. 2.</w:t>
      </w:r>
      <w:r>
        <w:rPr>
          <w:sz w:val="28"/>
        </w:rPr>
        <w:t xml:space="preserve"> Preşedintele federaţiei va întocmi documentele necesare şi le va înainta celor interesaţ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şedint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Ştefan Pal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9:00Z</dcterms:created>
  <dc:creator>Matei GALL</dc:creator>
  <dc:description/>
  <dc:language>en-US</dc:language>
  <cp:lastModifiedBy>FRS</cp:lastModifiedBy>
  <cp:lastPrinted>2006-04-24T20:18:00Z</cp:lastPrinted>
  <dcterms:modified xsi:type="dcterms:W3CDTF">2006-06-06T12:29:00Z</dcterms:modified>
  <cp:revision>2</cp:revision>
  <dc:subject/>
  <dc:title>Hotărârea Biroului Federal nr</dc:title>
</cp:coreProperties>
</file>