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Şedinţă Birou Federal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31.01.2009, Ora 8.30,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 xml:space="preserve">       Şcoala specială nr. 11, Bucureşti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>Ordine de zi: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Bilanţ financiar 2008: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Raport de activitate secretar general;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Festivalul internaţional francofon;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Cerere de afiliere clubul West Moldova;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Stabilire taxe anuale de viză;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Cereri de transfer;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Modificări de regulamente;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Diverse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şi 2) Dan Sandu a prezentat o situaţie a fondurilor existente în contul Federaţiei precum şi asupra modalităţii cheltuirii banilor primiţi de la ANS în trimestrul IV 2008. De asemenea a fost prezentată situaţia cheltuirii banilor pentru materiale (5000 lei).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Se hotărăşte modificarea datei de disputare a festivalului francofon (pentru lunile iunie sau august, de preferinţă);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Se acceptă afilierea provizorie a clubului sportiv West Moldavia şi se va supune Adunării Generale aprobarea afilierii cu drepturi depline.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Se stabilesc următoarele taxe pentru anul 2009: viză anuală club: 100 lei; viză anuală seniori: 40 lei; viză anuală juniori, copii: 20 lei; taxă participare concurs, limită maximă la concurs intern 30 lei seniori, 15 lei juniori, copii; taxă participare concurs internaţional: 100 euro; Se stabileşte ca termen limită de plată a acestor taxe, cel târziu înainte de începerea înscrierii la primul concurs la care participă clubul, respectiv jucătorii.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  <w:t>Se fixează ca termen de trimitere a tabelelor cu jucătorii cluburilor: 14 februarie 2009, pe adresa de mail a secretarului general.</w:t>
      </w:r>
    </w:p>
    <w:p>
      <w:pPr>
        <w:pStyle w:val="Normal"/>
        <w:numPr>
          <w:ilvl w:val="0"/>
          <w:numId w:val="2"/>
        </w:numPr>
        <w:rPr/>
      </w:pPr>
      <w:r>
        <w:rPr>
          <w:lang w:val="ro-RO"/>
        </w:rPr>
        <w:t>şi 7)  Se adaugă la regulamentul de transferări paragraful (2) la art. 3: „</w:t>
      </w:r>
      <w:r>
        <w:rPr/>
        <w:t xml:space="preserve">în cazul în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are cele două cluburi nu ajung la un consens în ceea ce priveşte suma de transfer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dar există acordul jucătorului, clubul de la care jucătorul se transferă nu se poate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opune transferului în condiţiile achitării sumei maxime din grila de transfer de la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art.5, corespunzătoare categoriei sportive a jucătorului transferat”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Se modifică vârsta maximă a junioratului: 18 ani în anul împlinirii; cadeţi 15 ani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Se decide ca la Cupa României şi la Campionatul Naţional Intercluburi să se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acorde puncte de clasificare sportivă şi respectiv titluri, dacă sunt minim 4 cluburi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participante.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Se decide ca la Campionatul Naţional Francofon partida de blitz să fie înlocuită cu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o partidă semi-rapidă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8) Nu se acceptă modificarea bileţelelor de duplicat la limba română, după modelul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celor folosite la limba franceză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e stabileşte data Adunării Generale de Alegeri: 10 aprilie 2009, ora 16.0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articipanţi la şedinţă: Ionel Aioanei, Sandu Dan, Gall Matei, Soare Cristian, 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Ieremeiov Laurian, Tudor Florin; din partea ANS-Adrian Ştefănescu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5:29:00Z</dcterms:created>
  <dc:creator>Cristian Soare</dc:creator>
  <dc:description/>
  <dc:language>en-US</dc:language>
  <cp:lastModifiedBy>Claudia Mihai</cp:lastModifiedBy>
  <dcterms:modified xsi:type="dcterms:W3CDTF">2009-03-30T18:27:00Z</dcterms:modified>
  <cp:revision>2</cp:revision>
  <dc:subject/>
  <dc:title>Şedinţă Birou Federal - 31.01.08</dc:title>
</cp:coreProperties>
</file>