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dinta Birou Fede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si loc de desfasurare: 13.03.2009, Timisoara</w:t>
        <w:br/>
        <w:br/>
        <w:t>Prezenti: Aioanei Ionel, Sandu Dan, Gall Matei, Ieremeiov Laurian, Tudor Florin</w:t>
        <w:br/>
        <w:br/>
        <w:t>Se decide trimiterea catre membrii Biroului Federal a unei situatii contabile a anului trecut.</w:t>
        <w:br/>
      </w:r>
    </w:p>
    <w:p>
      <w:pPr>
        <w:pStyle w:val="Normal"/>
        <w:rPr/>
      </w:pPr>
      <w:r>
        <w:rPr/>
        <w:t>Secretarul general al Federatiei anunta ca pana la data respectiva inca nu</w:t>
        <w:br/>
        <w:t>existau nicio candidatura pentru Alegerile din aprilie.</w:t>
        <w:br/>
      </w:r>
    </w:p>
    <w:p>
      <w:pPr>
        <w:pStyle w:val="Normal"/>
        <w:rPr/>
      </w:pPr>
      <w:r>
        <w:rPr/>
        <w:t>Se aproba organizarea festivalului francofon in perioada 7-16 august la Piatra-Neamt, urmand sa se opereze modificarea in calendarul competitional.</w:t>
        <w:br/>
        <w:t>Comisia de organizare a festivalului este formata din:</w:t>
      </w:r>
    </w:p>
    <w:p>
      <w:pPr>
        <w:pStyle w:val="Normal"/>
        <w:numPr>
          <w:ilvl w:val="0"/>
          <w:numId w:val="1"/>
        </w:numPr>
        <w:rPr/>
      </w:pPr>
      <w:r>
        <w:rPr/>
        <w:t>presedinte-directorul DJTS Neamt</w:t>
        <w:br/>
        <w:t>- vicepresedinte si gazda-Aioanei Ionel</w:t>
        <w:br/>
        <w:t>- potentiali arbitri: Teodora Popescu, Herve Bohbot, Stefan Pall, Dorina</w:t>
        <w:br/>
        <w:t>Arhip, Paula Chirosca</w:t>
        <w:br/>
        <w:t>- organizare turistica-Paula Chirosca, Ionel Aioanei</w:t>
        <w:br/>
        <w:t>- staff tehnic: Sandu Dan, Claudia Mihai, Matei Gall, Magda Cristina</w:t>
        <w:br/>
      </w:r>
    </w:p>
    <w:p>
      <w:pPr>
        <w:pStyle w:val="Normal"/>
        <w:rPr/>
      </w:pPr>
      <w:r>
        <w:rPr/>
        <w:t>Se aproba deschiderea unui cont in euro.</w:t>
        <w:br/>
      </w:r>
    </w:p>
    <w:p>
      <w:pPr>
        <w:pStyle w:val="Normal"/>
        <w:rPr/>
      </w:pPr>
      <w:r>
        <w:rPr/>
        <w:t>Se aproba si se decide afisarea pe situl Federatiei a componentei loturilor cluburilor.</w:t>
      </w:r>
    </w:p>
    <w:p>
      <w:pPr>
        <w:pStyle w:val="Normal"/>
        <w:rPr/>
      </w:pPr>
      <w:r>
        <w:rPr/>
        <w:br/>
        <w:t>Rezervarea locurilor in sala de concurs se va face cu cel putin 15 zile inainte de data inceperii concursului si incepe cu 30 de zile inaintea inceperii concursului.</w:t>
        <w:br/>
      </w:r>
    </w:p>
    <w:p>
      <w:pPr>
        <w:pStyle w:val="Normal"/>
        <w:rPr/>
      </w:pPr>
      <w:r>
        <w:rPr/>
        <w:t>Numarul de locuri in sala de concurs este stabilit si comunicat de organizator cel putin cu o zi inainte de data inceperii inscrierilor, cu exceptia concursurilor de la Busteni din perioada 09-12 aprilie, din cauza timpului insuficient ramas.</w:t>
      </w:r>
    </w:p>
    <w:p>
      <w:pPr>
        <w:pStyle w:val="Normal"/>
        <w:rPr/>
      </w:pPr>
      <w:r>
        <w:rPr/>
        <w:br/>
        <w:t>Se aproba amanarea intrarii in vigoare a hotararii Biroului Federal din 31.01.2009, cu privire la varsta minima la juniori, care se va aplica incepand cu data de 01.01.2010.</w:t>
        <w:br/>
        <w:t>Se aproba introducerea in calendarul competitional a mastersului anglofon ce va avea loc in Anglia.</w:t>
        <w:br/>
        <w:t>Se hotaraste acordarea de 0,5 puncte de clasificare sportiva pentru titlul de campion pe probe la juniori-copii, incepand cu anul competitional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48:00Z</dcterms:created>
  <dc:creator>*</dc:creator>
  <dc:description/>
  <cp:keywords/>
  <dc:language>en-US</dc:language>
  <cp:lastModifiedBy>*</cp:lastModifiedBy>
  <dcterms:modified xsi:type="dcterms:W3CDTF">2009-04-17T21:53:00Z</dcterms:modified>
  <cp:revision>2</cp:revision>
  <dc:subject/>
  <dc:title>Sedinta Beirou Federal 13</dc:title>
</cp:coreProperties>
</file>