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dinta Birou Federal, 12.03.2009, Timisoa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Prezent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ndu Dan Laurentiu-presedinte FR Scrabble, Gall Matei-membru, Ieremeiov Laurian-membru (mandatat in unanimitate pentru redactarea procesului verbal), Tudor Florin-membru.</w:t>
        <w:br/>
        <w:br/>
        <w:t>Sandu Dan Laurentiu prezinta propunerea pentru ordinea de z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upunerea spre aprobare Adunarii Generale a inceperii demersurilor in vederea constituirii Confederatiei Sporturilor Log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Festivalul Francof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mologarea rezultatelor CNIS 200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iscutarea Raportului de audit financi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iscutarea Raportului de gestiune pentru exercitiul financiar 200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iscutarea Raportului de activitate al Biroului Federal pe 200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Diver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aproba (3 voturi pentru, 1 impotriv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Supunerea spre aprobare Adunarii Generale a inceperii demersurilor in vederea constituirii Confederatiei Sporturilor Log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u Dan Laurentiu prezinta beneficiile unui astfel de demers, in vederea asigurarii unor resurse financiare pentru o buna desfasurare a activitatii FR Scrabbl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aproba (2 voturi pentru - cu votul decisiv al presedintelui, 2 voturi impotriv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Festivalul Francof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ada 19-27 iunie 2010; locatia propusa: Hotel Caraiman din Poiana Brasov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punere comitet de organizare: Stefanescu Adrian, Sandu Dan Laurentiu, Pall Stef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unere arbitri: Gall Matei, Arhip Dorina, Popescu Valenti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ar de locuri rezervate cetatenilor straini: limitat la 4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xe sejur: 600 euro/persoana plus 100 euro/persoana pentru camera sing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xe participare turnee: individual-30 euro/persoana, perechi-15 euro/persoana, turneu partide libere-10 euro/persoa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-a realizat un pliant de prezentare a turneului de catre secretarul general Stefan P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aproba (3 voturi pentru, 1 impotriv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mologarea rezultatelor CNIS 200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l Matei: Nu am primit raspuns oficial la contestatia inaintata la Comisia Competitii la Campionatul National de Scrabble Perechi. Am suspiciuni ca sunt jucatori care au jucat in 2009 si nu si-au platit taxele. De aceea nu sunt de acord sa omologhez aceste rezult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u Dan Laurentiu: Nu ai dreptate, au platit toti jucatorii, se poate verifica in ac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aproba (3 voturi pentru, 1 impotriv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iscutarea Raportului de audit financia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all Matei: As dori sa cunosc patrimoniul FR Scrab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l Matei paraseste sedin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u Dan Laurentiu constata ca prezenta este nestatutara si sedinta se inche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4:31:00Z</dcterms:created>
  <dc:creator>*</dc:creator>
  <dc:description/>
  <cp:keywords/>
  <dc:language>en-US</dc:language>
  <cp:lastModifiedBy>Comps</cp:lastModifiedBy>
  <dcterms:modified xsi:type="dcterms:W3CDTF">2010-03-20T17:26:00Z</dcterms:modified>
  <cp:revision>30</cp:revision>
  <dc:subject/>
  <dc:title>Sedinta Beirou Federal 13</dc:title>
</cp:coreProperties>
</file>