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" w:after="0"/>
        <w:rPr/>
      </w:pPr>
      <w:r>
        <w:rPr/>
        <w:t>proces verbal sedinta 04.06.10 botosani</w:t>
      </w:r>
      <w:r>
        <w:rPr>
          <w:rtl w:val="true"/>
        </w:rPr>
        <w:t>‏</w:t>
      </w:r>
    </w:p>
    <w:tbl>
      <w:tblPr>
        <w:tblW w:w="38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58"/>
      </w:tblGrid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888888"/>
                <w:szCs w:val="20"/>
              </w:rPr>
            </w:pPr>
            <w:r>
              <w:rPr>
                <w:rFonts w:cs="Tahoma" w:ascii="Tahoma" w:hAnsi="Tahoma"/>
                <w:color w:val="888888"/>
                <w:szCs w:val="20"/>
              </w:rPr>
              <w:t>From: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1" name="P___1022396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___1022396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szCs w:val="20"/>
              </w:rPr>
              <w:t>dls@scrabblero.ro</w:t>
            </w:r>
            <w:r>
              <w:rPr>
                <w:rFonts w:cs="Tahoma" w:ascii="Tahoma" w:hAnsi="Tahoma"/>
                <w:szCs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888888"/>
                <w:szCs w:val="20"/>
              </w:rPr>
            </w:pPr>
            <w:r>
              <w:rPr>
                <w:rFonts w:cs="Tahoma" w:ascii="Tahoma" w:hAnsi="Tahoma"/>
                <w:color w:val="888888"/>
                <w:szCs w:val="20"/>
              </w:rPr>
              <w:t>Sent: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Tuesday, July 06, 2010 11:05:45 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enti : Dan Laurentiu SANDU, Ionel AIOANEI, Matei GALL, Florin TUDOR</w:t>
        <w:br/>
        <w:t>(deci cvorum statutar, aceeasi prezenti ca si in sedinta precedenta).</w:t>
        <w:br/>
        <w:t xml:space="preserve"> </w:t>
        <w:br/>
        <w:t>Dan Sandu reaminteste necesitatea afilierii a inca 5 cluburi pentru a</w:t>
        <w:br/>
        <w:t>obtine finantare pe 2011. Ionel Aioanei se angajeaza sa faca unul la</w:t>
        <w:br/>
        <w:t>Piatra Neamt, Sandu incearca vreo 2-3...</w:t>
        <w:br/>
        <w:t>1. Festivalul International de scrabble francofon-Poiana Brasov</w:t>
        <w:br/>
        <w:t>Dan Sandu reaminteste detaliile (arbitri, transport, program,</w:t>
        <w:br/>
        <w:t>participare-9 francezi);</w:t>
        <w:br/>
        <w:t>2. Raport asupra turneelor din Malta-prezinta Dan Sandu</w:t>
        <w:br/>
        <w:t>Rezultate bune, Sandu propune finantarea 4500 lei (cate 1500 lei/persoana).</w:t>
        <w:br/>
        <w:t>Matei Gall replica ca chestiunea respectiva trebuie hotarata in Adunarea</w:t>
        <w:br/>
        <w:t>Generala (bugetul) si pe baza unui referat al comisiei. Biroul Federal e de acord ca suma aprobata in Adunarea Generala sa fie impartita in mod egal sportivilor delegati, pe baza propunerii Comisiei de scrabble anglofon;</w:t>
        <w:br/>
        <w:t>3. Omologare rezultate 2010</w:t>
        <w:br/>
        <w:t>Gall obiecteaza pentru ca nu avem evidenta taxelor achitate si a tabelelor</w:t>
        <w:br/>
        <w:t>cu sportivii legitimati. Supuse la vot rezultatele CNIS (etapaele 1+2),</w:t>
        <w:br/>
        <w:t>Cupa Romaniei, CNSA (etapele 1+2), CNSF (etapa 1) se omologheaza (3 voturi</w:t>
        <w:br/>
        <w:t>pentru, 1 contra).</w:t>
        <w:br/>
        <w:t>4. Oferta Vodafone</w:t>
        <w:br/>
        <w:t>Contractul fiind incheiat, cartelele se vor distribui membrilor BF, urmand</w:t>
        <w:br/>
        <w:t>a se analiza posibilitatea includerii in buget a costurilor;</w:t>
        <w:br/>
        <w:t>5. Documente contabile</w:t>
        <w:br/>
        <w:t>Se prezinta Bilantul si Balanta 2009, nu avem alte acte;</w:t>
        <w:br/>
        <w:t>6. Fond cuvinte-nimic de discutat;</w:t>
        <w:br/>
        <w:t>7. Buget Montpellier</w:t>
        <w:br/>
        <w:t>Se va defalca suma aprobata de Adunarea Generala pe categorii: sportivi,</w:t>
        <w:br/>
        <w:t>oficiali. Se decide ca va fi delegat un singur oficial, reprezentant la</w:t>
        <w:br/>
        <w:t>Adunarea Generala a FISF, respectiv Matei Gall, care este si membru in</w:t>
        <w:br/>
        <w:t>comisia de regulamente;</w:t>
        <w:br/>
        <w:t>8. Modificare calendar competitional</w:t>
        <w:br/>
        <w:t>Etapa 3 CNIS se devanseaza cu o saptamana (4 voturi pentru).</w:t>
        <w:br/>
        <w:t>9. Completare Biroul Federal</w:t>
        <w:br/>
        <w:t>Se ia nota de decizia lui Stefan Pall de a ocupa postul de secretar si de</w:t>
        <w:br/>
        <w:t>faptul ca un loc de membru BF ramane vacant. Se va propune Adunarii</w:t>
        <w:br/>
        <w:t>Generale alegerea unui nou membru;</w:t>
        <w:br/>
        <w:t>10. Se aproba referatul Comisiei de Arbitri cu privire la achizitionarea</w:t>
        <w:br/>
        <w:t>de materiale de concurs si arbitraj.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</w:t>
        <w:br/>
        <w:t>Dan Laurentiu SANDU</w:t>
        <w:br/>
        <w:t>Presedinte FR Scrabble</w:t>
      </w:r>
    </w:p>
    <w:sectPr>
      <w:type w:val="nextPage"/>
      <w:pgSz w:w="12240" w:h="15840"/>
      <w:pgMar w:left="1800" w:right="8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44444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43:00Z</dcterms:created>
  <dc:creator>c_mihai</dc:creator>
  <dc:description/>
  <dc:language>en-US</dc:language>
  <cp:lastModifiedBy>c_mihai</cp:lastModifiedBy>
  <dcterms:modified xsi:type="dcterms:W3CDTF">2010-07-08T09:49:00Z</dcterms:modified>
  <cp:revision>2</cp:revision>
  <dc:subject/>
  <dc:title>proces verbal sedinta 04</dc:title>
</cp:coreProperties>
</file>