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rPr>
      </w:pPr>
      <w:r>
        <w:rPr>
          <w:color w:val="FFFFFF"/>
        </w:rPr>
        <w:object w:dxaOrig="90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36.5pt" filled="f" o:ole="">
            <v:imagedata r:id="rId3" o:title=""/>
          </v:shape>
          <o:OLEObject Type="Embed" ProgID="" ShapeID="ole_rId2" DrawAspect="Content" ObjectID="_1812803869" r:id="rId2"/>
        </w:object>
      </w:r>
      <w:r>
        <w:rPr/>
        <w:t xml:space="preserve"> </w:t>
      </w:r>
      <w:r>
        <w:rPr>
          <w:b/>
          <w:bCs/>
          <w:sz w:val="20"/>
          <w:szCs w:val="20"/>
        </w:rPr>
        <w:t>Federatia Romana de SCRABBL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PROCES VERBAL</w:t>
      </w:r>
    </w:p>
    <w:p>
      <w:pPr>
        <w:pStyle w:val="Normal"/>
        <w:jc w:val="center"/>
        <w:rPr>
          <w:rFonts w:ascii="Arial" w:hAnsi="Arial" w:cs="Arial"/>
          <w:b/>
          <w:b/>
          <w:sz w:val="22"/>
          <w:szCs w:val="22"/>
        </w:rPr>
      </w:pPr>
      <w:r>
        <w:rPr>
          <w:rFonts w:cs="Arial" w:ascii="Arial" w:hAnsi="Arial"/>
          <w:b/>
        </w:rPr>
        <w:t>Sedinta Birou Federal</w:t>
      </w:r>
      <w:r>
        <w:rPr>
          <w:rFonts w:cs="Arial" w:ascii="Arial" w:hAnsi="Arial"/>
          <w:b/>
          <w:sz w:val="22"/>
          <w:szCs w:val="22"/>
        </w:rPr>
        <w:t>,</w:t>
      </w:r>
    </w:p>
    <w:p>
      <w:pPr>
        <w:pStyle w:val="Normal"/>
        <w:jc w:val="center"/>
        <w:rPr>
          <w:rFonts w:ascii="Arial" w:hAnsi="Arial" w:cs="Arial"/>
          <w:i/>
          <w:i/>
          <w:sz w:val="20"/>
          <w:szCs w:val="20"/>
        </w:rPr>
      </w:pPr>
      <w:r>
        <w:rPr>
          <w:rFonts w:cs="Arial" w:ascii="Arial" w:hAnsi="Arial"/>
          <w:i/>
          <w:sz w:val="20"/>
          <w:szCs w:val="20"/>
        </w:rPr>
        <w:t xml:space="preserve">12.02.2011, ora 10.00, </w:t>
      </w:r>
    </w:p>
    <w:p>
      <w:pPr>
        <w:pStyle w:val="Normal"/>
        <w:jc w:val="center"/>
        <w:rPr>
          <w:rFonts w:ascii="Arial" w:hAnsi="Arial" w:cs="Arial"/>
          <w:i/>
          <w:i/>
          <w:sz w:val="20"/>
          <w:szCs w:val="20"/>
        </w:rPr>
      </w:pPr>
      <w:r>
        <w:rPr>
          <w:rFonts w:cs="Arial" w:ascii="Arial" w:hAnsi="Arial"/>
          <w:i/>
          <w:sz w:val="20"/>
          <w:szCs w:val="20"/>
        </w:rPr>
        <w:t>Bucuresti,Complex Sportiv national „Lia Manoliu” - Hotel „Spor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Prezent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andu Dan Laurentiu – presedinte FR Scrabble;</w:t>
      </w:r>
    </w:p>
    <w:p>
      <w:pPr>
        <w:pStyle w:val="Normal"/>
        <w:rPr>
          <w:rFonts w:ascii="Arial" w:hAnsi="Arial" w:cs="Arial"/>
          <w:sz w:val="18"/>
          <w:szCs w:val="18"/>
        </w:rPr>
      </w:pPr>
      <w:r>
        <w:rPr>
          <w:rFonts w:cs="Arial" w:ascii="Arial" w:hAnsi="Arial"/>
          <w:sz w:val="18"/>
          <w:szCs w:val="18"/>
        </w:rPr>
        <w:t>Aioanei Ionel - vicepresedinte FR Scrabble;</w:t>
      </w:r>
    </w:p>
    <w:p>
      <w:pPr>
        <w:pStyle w:val="Normal"/>
        <w:rPr>
          <w:rFonts w:ascii="Arial" w:hAnsi="Arial" w:cs="Arial"/>
          <w:sz w:val="18"/>
          <w:szCs w:val="18"/>
        </w:rPr>
      </w:pPr>
      <w:r>
        <w:rPr>
          <w:rFonts w:cs="Arial" w:ascii="Arial" w:hAnsi="Arial"/>
          <w:sz w:val="18"/>
          <w:szCs w:val="18"/>
        </w:rPr>
        <w:t>Popescu Valentina;</w:t>
      </w:r>
    </w:p>
    <w:p>
      <w:pPr>
        <w:pStyle w:val="Normal"/>
        <w:rPr>
          <w:rFonts w:ascii="Arial" w:hAnsi="Arial" w:cs="Arial"/>
          <w:sz w:val="18"/>
          <w:szCs w:val="18"/>
        </w:rPr>
      </w:pPr>
      <w:r>
        <w:rPr>
          <w:rFonts w:cs="Arial" w:ascii="Arial" w:hAnsi="Arial"/>
          <w:sz w:val="18"/>
          <w:szCs w:val="18"/>
        </w:rPr>
        <w:t>Tudor Florin;</w:t>
      </w:r>
    </w:p>
    <w:p>
      <w:pPr>
        <w:pStyle w:val="Normal"/>
        <w:rPr>
          <w:rFonts w:ascii="Arial" w:hAnsi="Arial" w:cs="Arial"/>
          <w:sz w:val="18"/>
          <w:szCs w:val="18"/>
        </w:rPr>
      </w:pPr>
      <w:r>
        <w:rPr>
          <w:rFonts w:cs="Arial" w:ascii="Arial" w:hAnsi="Arial"/>
          <w:sz w:val="18"/>
          <w:szCs w:val="18"/>
        </w:rPr>
        <w:t xml:space="preserve">Ieremeiov Lauria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bsent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oare Cristian;</w:t>
      </w:r>
    </w:p>
    <w:p>
      <w:pPr>
        <w:pStyle w:val="Normal"/>
        <w:rPr>
          <w:rFonts w:ascii="Arial" w:hAnsi="Arial" w:cs="Arial"/>
          <w:sz w:val="18"/>
          <w:szCs w:val="18"/>
        </w:rPr>
      </w:pPr>
      <w:r>
        <w:rPr>
          <w:rFonts w:cs="Arial" w:ascii="Arial" w:hAnsi="Arial"/>
          <w:sz w:val="18"/>
          <w:szCs w:val="18"/>
        </w:rPr>
        <w:t>Gall Mate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Invitat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tefanescu Adrian – consilier ANST;</w:t>
      </w:r>
    </w:p>
    <w:p>
      <w:pPr>
        <w:pStyle w:val="Normal"/>
        <w:rPr>
          <w:rFonts w:ascii="Arial" w:hAnsi="Arial" w:cs="Arial"/>
          <w:sz w:val="18"/>
          <w:szCs w:val="18"/>
        </w:rPr>
      </w:pPr>
      <w:r>
        <w:rPr>
          <w:rFonts w:cs="Arial" w:ascii="Arial" w:hAnsi="Arial"/>
          <w:sz w:val="18"/>
          <w:szCs w:val="18"/>
        </w:rPr>
        <w:t>Manu Catalin – trezorier (contabil) FRSc;</w:t>
      </w:r>
    </w:p>
    <w:p>
      <w:pPr>
        <w:pStyle w:val="Normal"/>
        <w:rPr>
          <w:rFonts w:ascii="Arial" w:hAnsi="Arial" w:cs="Arial"/>
          <w:sz w:val="18"/>
          <w:szCs w:val="18"/>
        </w:rPr>
      </w:pPr>
      <w:r>
        <w:rPr>
          <w:rFonts w:cs="Arial" w:ascii="Arial" w:hAnsi="Arial"/>
          <w:sz w:val="18"/>
          <w:szCs w:val="18"/>
        </w:rPr>
        <w:t>Pall Stefan – secretar general FRSc (mandatat in unanimitate pentru redactarea PV);</w:t>
      </w:r>
    </w:p>
    <w:p>
      <w:pPr>
        <w:pStyle w:val="Normal"/>
        <w:rPr>
          <w:rFonts w:ascii="Arial" w:hAnsi="Arial" w:cs="Arial"/>
          <w:sz w:val="18"/>
          <w:szCs w:val="18"/>
        </w:rPr>
      </w:pPr>
      <w:r>
        <w:rPr>
          <w:rFonts w:cs="Arial" w:ascii="Arial" w:hAnsi="Arial"/>
          <w:sz w:val="18"/>
          <w:szCs w:val="18"/>
        </w:rPr>
        <w:t>Mihai Claudia – reprezentandu-l pe Soare Cristi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 constata indeplinirea conditiilor de cvorum, fiind prezenti 5 membri din 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Se supune la vot (se aproba in unanimitate) ordinea de zi (agenda) propusa:</w:t>
      </w:r>
    </w:p>
    <w:p>
      <w:pPr>
        <w:pStyle w:val="Normal"/>
        <w:rPr>
          <w:rFonts w:ascii="Arial" w:hAnsi="Arial" w:cs="Arial"/>
          <w:sz w:val="20"/>
          <w:szCs w:val="20"/>
        </w:rPr>
      </w:pPr>
      <w:r>
        <w:rPr>
          <w:rFonts w:cs="Arial" w:ascii="Arial" w:hAnsi="Arial"/>
          <w:sz w:val="20"/>
          <w:szCs w:val="20"/>
        </w:rPr>
        <w:t xml:space="preserve">1. Afilierea clubului CS Lazar – Lamotesti, Milcov, jud. Vrancea; </w:t>
      </w:r>
    </w:p>
    <w:p>
      <w:pPr>
        <w:pStyle w:val="Normal"/>
        <w:rPr/>
      </w:pPr>
      <w:r>
        <w:rPr>
          <w:rFonts w:cs="Arial" w:ascii="Arial" w:hAnsi="Arial"/>
          <w:sz w:val="20"/>
          <w:szCs w:val="20"/>
        </w:rPr>
        <w:t>2. Raport de activitate al Biroului Federal pe anul 2010 – prezentare si aprobare;</w:t>
      </w:r>
    </w:p>
    <w:p>
      <w:pPr>
        <w:pStyle w:val="Normal"/>
        <w:rPr>
          <w:rFonts w:ascii="Arial" w:hAnsi="Arial" w:cs="Arial"/>
          <w:sz w:val="20"/>
          <w:szCs w:val="20"/>
        </w:rPr>
      </w:pPr>
      <w:r>
        <w:rPr>
          <w:rFonts w:cs="Arial" w:ascii="Arial" w:hAnsi="Arial"/>
          <w:sz w:val="20"/>
          <w:szCs w:val="20"/>
        </w:rPr>
        <w:t>3. Executia bugetara pentru anul 2010 – prezentare si aprobare;</w:t>
      </w:r>
    </w:p>
    <w:p>
      <w:pPr>
        <w:pStyle w:val="Normal"/>
        <w:rPr/>
      </w:pPr>
      <w:r>
        <w:rPr>
          <w:rFonts w:cs="Arial" w:ascii="Arial" w:hAnsi="Arial"/>
          <w:sz w:val="20"/>
          <w:szCs w:val="20"/>
        </w:rPr>
        <w:t>4. Raport al cenzorului pentru activitatea financiar-contabila depusa in anul 2010;</w:t>
      </w:r>
    </w:p>
    <w:p>
      <w:pPr>
        <w:pStyle w:val="Normal"/>
        <w:rPr>
          <w:rFonts w:ascii="Arial" w:hAnsi="Arial" w:cs="Arial"/>
          <w:sz w:val="20"/>
          <w:szCs w:val="20"/>
        </w:rPr>
      </w:pPr>
      <w:r>
        <w:rPr>
          <w:rFonts w:cs="Arial" w:ascii="Arial" w:hAnsi="Arial"/>
          <w:sz w:val="20"/>
          <w:szCs w:val="20"/>
        </w:rPr>
        <w:t>5. Modificari la Calendarul competitional 2011;</w:t>
      </w:r>
    </w:p>
    <w:p>
      <w:pPr>
        <w:pStyle w:val="Normal"/>
        <w:rPr/>
      </w:pPr>
      <w:r>
        <w:rPr>
          <w:rFonts w:cs="Arial" w:ascii="Arial" w:hAnsi="Arial"/>
          <w:sz w:val="20"/>
          <w:szCs w:val="20"/>
        </w:rPr>
        <w:t>6. Modificari la fondul de cuvinte acceptat la competitiile in limba romana (LOC 5);</w:t>
      </w:r>
    </w:p>
    <w:p>
      <w:pPr>
        <w:pStyle w:val="Normal"/>
        <w:rPr>
          <w:rFonts w:ascii="Arial" w:hAnsi="Arial" w:cs="Arial"/>
          <w:sz w:val="20"/>
          <w:szCs w:val="20"/>
        </w:rPr>
      </w:pPr>
      <w:r>
        <w:rPr>
          <w:rFonts w:cs="Arial" w:ascii="Arial" w:hAnsi="Arial"/>
          <w:sz w:val="20"/>
          <w:szCs w:val="20"/>
        </w:rPr>
        <w:t>7. Contractul cu ANST si Proiectul de buget pe 2011;</w:t>
      </w:r>
    </w:p>
    <w:p>
      <w:pPr>
        <w:pStyle w:val="Normal"/>
        <w:rPr/>
      </w:pPr>
      <w:r>
        <w:rPr>
          <w:rFonts w:cs="Arial" w:ascii="Arial" w:hAnsi="Arial"/>
          <w:sz w:val="20"/>
          <w:szCs w:val="20"/>
        </w:rPr>
        <w:t>8. Divers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1"/>
        </w:numPr>
        <w:rPr/>
      </w:pPr>
      <w:r>
        <w:rPr>
          <w:rFonts w:cs="Arial" w:ascii="Arial" w:hAnsi="Arial"/>
          <w:sz w:val="20"/>
          <w:szCs w:val="20"/>
        </w:rPr>
        <w:t>Afilierea clubului CS Lazar – Lamotesti, Milcov, jud. Vrancea: BF aproba in unanimitate afilierea temporara si va propune AG afilierea ca al 17-lea membru al federatiei;</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aport de activitate al Biroului Federal pe anul 2010 - Sandu Dan Laurentiu prezinta puncte referitoare la Raportul de activitate al Biroului Federal: toate competitiile programate au fost realizate, s-a recastigat Sediul FRSc de la Patinoar, dar necesita igienizare si remedieri, precum si evacuarea documentatiilor si materialelor apartinand altor federatii, actiuni posibile numai dupa trecerea sezonului rece. Sandu Dan Laurentiu arata ca nu exista rapoarte din partea comisiilor; veniturile si cheltuielile au avut o balanta echilibrata etc; Raportul  urmeaza a fi completat de membrii BF si de comisii si prezentat pentru aprobare AG, hotarare in unanimitat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xecutia bugetara pentru anul 2010 – este prezentata de catre trezorierul nou angajat in 2010, Catalin Manu. Acesta releva in primul rand dificultatile in recuperarea tuturor documentelor de la Bogdan Floares, fostul trezorier si prezinta apoi executia bugetara pe 2010, aratand ca s-au respectat limitele pentru cheltuieli stabilite prin prevederile contractului federatiei cu ANST; dupa foarte multa vreme, contabilitatea veniturilor proprii a fost tratata in mod similar ca pentru subventia de la stat; toate decontarile si platile s-au efectuat numai pe baza de documente aprobate de catre presedintele federatiei; deficitul bugetar inregistrat provine din 2009 si s-a mai redus (adica 2010 s-a incheiat cu un usor excedent al veniturilor) si nu constituie o suma majora.</w:t>
      </w:r>
    </w:p>
    <w:p>
      <w:pPr>
        <w:pStyle w:val="Normal"/>
        <w:ind w:left="708" w:hanging="0"/>
        <w:rPr>
          <w:rFonts w:ascii="Arial" w:hAnsi="Arial" w:cs="Arial"/>
          <w:sz w:val="20"/>
          <w:szCs w:val="20"/>
        </w:rPr>
      </w:pPr>
      <w:r>
        <w:rPr>
          <w:rFonts w:cs="Arial" w:ascii="Arial" w:hAnsi="Arial"/>
          <w:sz w:val="20"/>
          <w:szCs w:val="20"/>
        </w:rPr>
        <w:t>Nu sunt observatii asupra modului de prezentare a executiei bugetare, BF hotaraste in unanimitate sa inainteze spre aprobare proximei AG Executia bugetara pe 2010.</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Raportul cenzorului pentru activitatea financiar-contabila depusa in anul 2010 urmeaza a fi intocmit pana la AG si prezentat acesteia pentru aprobar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e da cuvantul invitatului Adrian Stefanescu, consilier ANST care indruma si monitorizeaza activitatea FRSc din partea autoritatii. Acesta arata ca prima mare realizare de la inceput de an este perfectarea Contractului cu ANST pe 2011. Desi suma alocata este diminuata fata de 2010 si este necesara completarea din venituri proprii intr-o masura mai mare - 20%, activitatea poate fi continuata si toate actiunile se pot desfasura fara dificultati importante. Criteriul de eligibilitate referitor la numarul de structuri afiliate a fost mentinut si FRSc nu a avut probleme din acest punct de vedere, dar se preconizeaza pentru 2012 conditii mai aspre: contributii financiare din venituri proprii de 30%, trecerea la o limita minima de 20 de structuri sportive ca membri, fiind necesara continuarea afilierii de noi cluburi, precum si crearea Asociatiei Municipale Bucuresti, care ar permite si acces la fonduri care sunt directionate pentru promovare si pentru sportul de masa, fonduri care altfel nu sunt accesibile federatiei. Invitatul subliniaza ca recuperarea sediului federatiei s-a facut pe baza de contract de comodat, fara clauza de plata a vreunei chirii de catre FRSc. Se releva si faptul ca pentru 2011 sunt clauze mai explicite de desfasurare a activitatilor cu utilizarea predilecta a bazelor si infrastructurii pendinte de ANST. Pentru a intari structura federatiei, se va incerca si o tentativa de a se crea o sectie de scrabble si alte jocuri logice in cadrul Clubului Central de Sah, entitate subordonata direct ANST. Avand in vedere impunerea unor exigente mereu sporite legate de contributia din venituri proprii ale federatiilor, organizarea de competitii internationale cu beneficii devine vital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F aproba in unanimitate urmatoarele corecturi/modificari in Calendarul Competitional pe 2011:</w:t>
      </w:r>
    </w:p>
    <w:p>
      <w:pPr>
        <w:pStyle w:val="Normal"/>
        <w:numPr>
          <w:ilvl w:val="1"/>
          <w:numId w:val="1"/>
        </w:numPr>
        <w:rPr>
          <w:rFonts w:ascii="Arial" w:hAnsi="Arial" w:cs="Arial"/>
          <w:sz w:val="20"/>
          <w:szCs w:val="20"/>
        </w:rPr>
      </w:pPr>
      <w:r>
        <w:rPr>
          <w:rFonts w:cs="Arial" w:ascii="Arial" w:hAnsi="Arial"/>
          <w:sz w:val="20"/>
          <w:szCs w:val="20"/>
        </w:rPr>
        <w:t>CNSA e1  - 26-27/02, in loc de 28/02-01/03 cum era mentionat eronat;</w:t>
      </w:r>
    </w:p>
    <w:p>
      <w:pPr>
        <w:pStyle w:val="Normal"/>
        <w:numPr>
          <w:ilvl w:val="1"/>
          <w:numId w:val="1"/>
        </w:numPr>
        <w:rPr>
          <w:rFonts w:ascii="Arial" w:hAnsi="Arial" w:cs="Arial"/>
          <w:sz w:val="20"/>
          <w:szCs w:val="20"/>
        </w:rPr>
      </w:pPr>
      <w:r>
        <w:rPr>
          <w:rFonts w:cs="Arial" w:ascii="Arial" w:hAnsi="Arial"/>
          <w:sz w:val="20"/>
          <w:szCs w:val="20"/>
        </w:rPr>
        <w:t>CNSP si CNIS e4 (e2-Tineret) – 23-24/06 si respectiv 25-26/06 – se amana cu o saptamana din cauza programului scolar;</w:t>
      </w:r>
    </w:p>
    <w:p>
      <w:pPr>
        <w:pStyle w:val="Normal"/>
        <w:numPr>
          <w:ilvl w:val="1"/>
          <w:numId w:val="1"/>
        </w:numPr>
        <w:rPr>
          <w:rFonts w:ascii="Arial" w:hAnsi="Arial" w:cs="Arial"/>
          <w:sz w:val="20"/>
          <w:szCs w:val="20"/>
        </w:rPr>
      </w:pPr>
      <w:r>
        <w:rPr>
          <w:rFonts w:cs="Arial" w:ascii="Arial" w:hAnsi="Arial"/>
          <w:sz w:val="20"/>
          <w:szCs w:val="20"/>
        </w:rPr>
        <w:t>Super Cupa 17-18/12.</w:t>
      </w:r>
    </w:p>
    <w:p>
      <w:pPr>
        <w:pStyle w:val="Normal"/>
        <w:ind w:left="708" w:hanging="0"/>
        <w:rPr>
          <w:rFonts w:ascii="Arial" w:hAnsi="Arial" w:cs="Arial"/>
          <w:sz w:val="20"/>
          <w:szCs w:val="20"/>
        </w:rPr>
      </w:pPr>
      <w:r>
        <w:rPr>
          <w:rFonts w:cs="Arial" w:ascii="Arial" w:hAnsi="Arial"/>
          <w:sz w:val="20"/>
          <w:szCs w:val="20"/>
        </w:rPr>
        <w:t>Pentru simultanele nationale, competitii de promovare, se stabilesc ca date de desfasurare: 05/03 pentru simultanul nr. 69 si 19/03 pentru simultanul nr. 70, urmand ca pentru celelalte datele sa fie stabilite ulterior.</w:t>
      </w:r>
    </w:p>
    <w:p>
      <w:pPr>
        <w:pStyle w:val="Normal"/>
        <w:ind w:left="708" w:hanging="0"/>
        <w:rPr>
          <w:rFonts w:ascii="Arial" w:hAnsi="Arial" w:cs="Arial"/>
          <w:sz w:val="20"/>
          <w:szCs w:val="20"/>
        </w:rPr>
      </w:pPr>
      <w:r>
        <w:rPr>
          <w:rFonts w:cs="Arial" w:ascii="Arial" w:hAnsi="Arial"/>
          <w:sz w:val="20"/>
          <w:szCs w:val="20"/>
        </w:rPr>
        <w:t xml:space="preserve">BF hotaraste modificarea formulei acestor concursuri, in sensul disputarii ca probe a unei partide de duplicat clasic (care poate fi limitata la 10 tururi) si a 3 tururi de libere, separate pentru seniori, tineret si incepatori.  </w:t>
      </w:r>
    </w:p>
    <w:p>
      <w:pPr>
        <w:pStyle w:val="Normal"/>
        <w:ind w:left="708" w:hanging="0"/>
        <w:rPr>
          <w:rFonts w:ascii="Arial" w:hAnsi="Arial" w:cs="Arial"/>
          <w:sz w:val="20"/>
          <w:szCs w:val="20"/>
        </w:rPr>
      </w:pPr>
      <w:r>
        <w:rPr>
          <w:rFonts w:cs="Arial" w:ascii="Arial" w:hAnsi="Arial"/>
          <w:sz w:val="20"/>
          <w:szCs w:val="20"/>
        </w:rPr>
        <w:t>BF hotaraste acordarea de diplome de participare tuturor participantilor si recomanda cluburilor organizatoare sa doteze aceste competitii cu premii, in special pentru tineret si incepatori.</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odificarile la fondul de cuvinte acceptat la competitiile in limba romana (LOC 5) nu au fost luate in discutie si se considera aprobate tacit in unanimitate de catre BF si intra in vigoare pentru toate competitiile de scrabble din 2011.</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andu Dan Laurentiu prezinta Contractul de finantare cu ANST pe 2011, conceput in primul rand in concordanta cu activitatile planificate prin calendarul competitional al FRSc intern si international. Cheltuielile de personal au fost inghetate la nivelul anului 2010. Suma total alocata de ANST este de 55.000 RON, din care 5.000 RON provin din veniturile proprii ale ANST si sunt destinate exclusiv pentru dezvoltarea bazei materiale. Exista o conditie ca la finantarea de catre ANST a oricarei actiuni, 20 % sa reprezinte fonduri din veniturile proprii ale FRSc.</w:t>
      </w:r>
    </w:p>
    <w:p>
      <w:pPr>
        <w:pStyle w:val="Normal"/>
        <w:ind w:left="708" w:hanging="0"/>
        <w:rPr>
          <w:rFonts w:ascii="Arial" w:hAnsi="Arial" w:cs="Arial"/>
          <w:sz w:val="20"/>
          <w:szCs w:val="20"/>
        </w:rPr>
      </w:pPr>
      <w:r>
        <w:rPr>
          <w:rFonts w:cs="Arial" w:ascii="Arial" w:hAnsi="Arial"/>
          <w:sz w:val="20"/>
          <w:szCs w:val="20"/>
        </w:rPr>
        <w:t>Bugetul fiind diminuat practic cu circa 20%, se va avea in vedere acest lucru la angajarea cheltuielilor efectuate pentru fiecare actiune. BF hotaraste in unanimitate ca propunerea de Proiect de buget pe 2011 sa fie inaintata spre aprobare AG.</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F hotaraste in unanimitate ca AG ordinara pe 2011 sa se desfasoare la Alba Iulia, in data de sambata 26 martie 2011, de la orele 16:00. Presedintele si Secretarul   FRSc vor aduce oficial la cunostinta ANST aceasta hotarare si vor stabili detaliile legate de buna derulare a acestui eveniment.</w:t>
      </w:r>
    </w:p>
    <w:p>
      <w:pPr>
        <w:pStyle w:val="ListParagraph"/>
        <w:rPr>
          <w:rFonts w:ascii="Arial" w:hAnsi="Arial" w:cs="Arial"/>
          <w:sz w:val="20"/>
          <w:szCs w:val="20"/>
        </w:rPr>
      </w:pPr>
      <w:r>
        <w:rPr>
          <w:rFonts w:cs="Arial" w:ascii="Arial" w:hAnsi="Arial"/>
          <w:sz w:val="20"/>
          <w:szCs w:val="20"/>
        </w:rPr>
      </w:r>
    </w:p>
    <w:p>
      <w:pPr>
        <w:pStyle w:val="Normal"/>
        <w:ind w:left="708"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BF aproba in unanimitate organizarea Turneului International de scrabble anglofon, editia 1 </w:t>
      </w:r>
    </w:p>
    <w:p>
      <w:pPr>
        <w:pStyle w:val="Normal"/>
        <w:ind w:left="708" w:hanging="0"/>
        <w:rPr>
          <w:rFonts w:ascii="Arial" w:hAnsi="Arial" w:cs="Arial"/>
          <w:sz w:val="20"/>
          <w:szCs w:val="20"/>
        </w:rPr>
      </w:pPr>
      <w:r>
        <w:rPr>
          <w:rFonts w:cs="Arial" w:ascii="Arial" w:hAnsi="Arial"/>
          <w:sz w:val="20"/>
          <w:szCs w:val="20"/>
        </w:rPr>
        <w:t>(1st Romanian Open), in octombrie 2012 si mandateaza Comisia de scrabble anglofon pentru continuarea actiunilor si demersurilor deja intreprinse. Se va intocmi dosarul acestei actiuni.</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BF analizeaza propunerea de Regulament pentru libere transmisa de Catalin Caba. Avand in vedere controversele si opozitia in ceea ce priveste sistemul de calcul a 3 membri ai BF, dezbaterea si adoptarea pentru concursurile in limba romana se amana pana la AG.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BF hotaraste in unanimitate ca regulamentul sa fie adoptat pentru concursurile de scrabble anglofon.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BF hotaraste, de asemenea, ca toate notele si rezultatele partidelor sa fie scanate si arhivate electronic.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F aproba in unanimitate de principiu noua propunere de formula de sistem de rating transmisa de Septimiu Crivei si inaintarea acesteia  AG pentru aprobarea finala. Noul sistem va fi publicat si pe site-ul FRSc.</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F aproba in unanimitate de principiu propunerile de actualizare a regulamentelor competitiilor pentru 2011 transmise de Matei Gall si inaintarea acestora  AG pentru aprobarea finala. BF aproba de asemenea, modelul de formular pentru buletinul de comunicare a zerourilor. Avand in vedere unele obiectiuni legate de faptul ca nu sunt incluse si avertismentele, BF aproba cu 3 voturi pentru, 1 impotriva si 1 abtinere ca buletinul respectiv sa fie introdus pentru partidele de Anticipatie, urmand ca pentru partidele de duplicat sa se reia discutia si votul de aprobare in proxima AG. Noile regulamente se vor publica si pe site-ul FRSc.</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F aproba in unanimitate ca, avand in vedere situatia particulara privind numarul estimat ca insuficient de jucatori care ar putea participa la CNIS 2011 si CNIS 2012 la categoria juniori, prin derogare, temporar, varsta-limita pentru juniori sa se prelungeasca cu 2 ani pentru urmatoarele doua sezoane competitionale.</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F aproba in unanimitate deplasarea externa pentru Concursul de scrabble anglofon de la Mannheim, Germania (1st German Open – 22 games), in perioada 11-13 martie 2011, a delegatiei FRSc in urmatoarea componenta: Mihai Pantis, Catalin Caba, Dan Laurentiu Sandu si Ovidiu Tamas, cu decontarea partiala a cheltuielilor cumulate in limita a 3.000 RON, pe baza de documente fiscale (bilete de transport, facturi si chitante de cazare, taxe de participar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BF aproba in unanimitate prelungirea pentru 2011 a aplicarii Normelor financiare utilizate in activitatile sportive, aprobate prin HGR nr. 1447 din 28 noiembrie 2007 – in vigoare si a prevederilor Hotararii BF FRSc din 15-16 dec. 2007, cu modificarile si adaugirile aprobate prin Hotararea BF FRSc din 06 aug. 2010.</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Membrilor BF le sunt prezentate noile legitimatii emise de FRSc, BF hotaraste cu 4 voturi pentru si 1 abtinere ca acestea sa fie completate de catre Secretar si remise jucatorilor, arbitrilor, antrenorilor si oficialilor.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BF hotaraste in unanimitate organizarea a doua cursuri de pregatire/perfectionare, de cate 8h, unul de arbitraj – Busteni, 13-17 aprilie 2011 si unul de antrenori – Constanta, 21-31 iulie 2011. Datele precise, nivelul de bugetare si programul vor fi stabilite si comunicate ulterior.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BF aproba in unanimitate rescrierea tuturor modificarilor operate la Statutul FRSc dupa emiterea versiunii originale, conform aprobarilor lor in AG, in forma care sa permita acceptarea lor de catre instanta judecatoreasca si intrarea oficiala in vigoare. Aceasta forma urmeaza a fi redactata de catre Valentina Popescu si urmeaza a fi aprobata, confirmata in prealabil de catre proxima A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BF aproba, cu 4 voturi pentru si 1 impotriva, preturile comunicate pentru Turneul International de SCRABBLE Francofon al Romaniei (TISFR), editia 21, Constanta, 22-31 iulie 2011 si transmiterea datelor privind acest turneu la toate adresele de e-mail cunoscute si relevante pentru posibili participanti, pana la aparitia afisului oficial si postarea pe site-ul FRSc. </w:t>
      </w:r>
    </w:p>
    <w:p>
      <w:pPr>
        <w:pStyle w:val="Normal"/>
        <w:ind w:left="360"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Se va redacta o scrisoare de anuntare a desfasurarii TISFR catre Serviciul Cultural al Ambasadei Frantei la Bucuresti si catre Institutul Francez.</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Se vor intreprinde demersuri pentru organizarea unei manifestari specifice sau participarea la cele organizate de ANST/MAE etc. cu prilejul Zilei Internationale a Francofoniei – 20 martie 2011.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BF aproba, cu 4 voturi pentru si 1 abtinere, prelungirea pe 2011 a contractului pentru abonament pe telefon mobil pentru membrii BF, cu plata integrala din veniturile proprii ale FRSc.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F aproba in unanimitate ca taxele si cotizatiile sa ramana la acelasi nivel cu cel stabilit pentru 2009.</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sz w:val="18"/>
          <w:szCs w:val="18"/>
        </w:rPr>
        <w:tab/>
        <w:tab/>
        <w:tab/>
        <w:tab/>
        <w:tab/>
        <w:tab/>
        <w:tab/>
      </w:r>
      <w:r>
        <w:rPr>
          <w:rFonts w:cs="Arial" w:ascii="Arial" w:hAnsi="Arial"/>
          <w:b/>
          <w:sz w:val="20"/>
          <w:szCs w:val="20"/>
        </w:rPr>
        <w:t>Presedinte FR Scrabble,</w:t>
      </w:r>
    </w:p>
    <w:p>
      <w:pPr>
        <w:pStyle w:val="Normal"/>
        <w:rPr>
          <w:rFonts w:ascii="Arial" w:hAnsi="Arial" w:cs="Arial"/>
          <w:b/>
          <w:b/>
          <w:sz w:val="20"/>
          <w:szCs w:val="20"/>
        </w:rPr>
      </w:pPr>
      <w:r>
        <w:rPr>
          <w:rFonts w:cs="Arial" w:ascii="Arial" w:hAnsi="Arial"/>
          <w:b/>
          <w:sz w:val="20"/>
          <w:szCs w:val="20"/>
        </w:rPr>
        <w:tab/>
        <w:tab/>
        <w:tab/>
        <w:tab/>
        <w:tab/>
        <w:tab/>
        <w:tab/>
        <w:t xml:space="preserve">  Dan Laurentiu Sandu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firstLine="708"/>
        <w:rPr>
          <w:rFonts w:ascii="Arial" w:hAnsi="Arial" w:cs="Arial"/>
          <w:b/>
          <w:b/>
          <w:sz w:val="18"/>
          <w:szCs w:val="18"/>
        </w:rPr>
      </w:pPr>
      <w:r>
        <w:rPr>
          <w:rFonts w:cs="Arial" w:ascii="Arial" w:hAnsi="Arial"/>
          <w:b/>
          <w:sz w:val="18"/>
          <w:szCs w:val="18"/>
        </w:rPr>
        <w:t>Secretar de sedinta,</w:t>
      </w:r>
    </w:p>
    <w:p>
      <w:pPr>
        <w:pStyle w:val="Normal"/>
        <w:ind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efan Pall</w:t>
      </w:r>
    </w:p>
    <w:sectPr>
      <w:footerReference w:type="default" r:id="rId4"/>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
    <w:name w:val=" Char"/>
    <w:basedOn w:val="DefaultParagraphFont"/>
    <w:qFormat/>
    <w:rPr>
      <w:sz w:val="24"/>
      <w:szCs w:val="24"/>
      <w:lang w:val="ro-RO"/>
    </w:rPr>
  </w:style>
  <w:style w:type="character" w:styleId="WWChar">
    <w:name w:val="WW-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06:00Z</dcterms:created>
  <dc:creator>F.R. Scrabble [Stefan Pall]</dc:creator>
  <dc:description>publicat: 10.03.2011</dc:description>
  <dc:language>en-US</dc:language>
  <cp:lastModifiedBy>pall stefan</cp:lastModifiedBy>
  <cp:lastPrinted>2011-02-25T16:06:00Z</cp:lastPrinted>
  <dcterms:modified xsi:type="dcterms:W3CDTF">2011-03-09T08:12:00Z</dcterms:modified>
  <cp:revision>3</cp:revision>
  <dc:subject/>
  <dc:title>Sedinta Biroului Federal - 2 februarie 2011</dc:title>
</cp:coreProperties>
</file>