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STRATEGIA FEDERAȚIEI ROMÂNE DE SCRABBLE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PRIVIND DEZVOLTAREA JOCULUI DE SCRABBLE ÎN ROMÂNIA</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PE TERMEN MEDIU (2022-2024) ȘI LUNG (2024-2028) </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b/>
          <w:b/>
          <w:bCs/>
          <w:sz w:val="28"/>
          <w:szCs w:val="28"/>
          <w:lang w:val="fr-FR" w:eastAsia="ar-SA"/>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val="fr-FR" w:eastAsia="ar-SA"/>
        </w:rPr>
        <w:t xml:space="preserve">SCRABBLE – MAI MULT DECÂT UN SPORT AL MINȚII </w:t>
      </w:r>
    </w:p>
    <w:p>
      <w:pPr>
        <w:pStyle w:val="Normal"/>
        <w:rPr>
          <w:rFonts w:ascii="Times New Roman" w:hAnsi="Times New Roman" w:eastAsia="Times New Roman" w:cs="Times New Roman"/>
          <w:b/>
          <w:b/>
          <w:bCs/>
          <w:sz w:val="28"/>
          <w:szCs w:val="28"/>
          <w:lang w:val="fr-FR" w:eastAsia="ar-SA"/>
        </w:rPr>
      </w:pPr>
      <w:r>
        <w:rPr>
          <w:rFonts w:eastAsia="Times New Roman" w:cs="Times New Roman" w:ascii="Times New Roman" w:hAnsi="Times New Roman"/>
          <w:b/>
          <w:bCs/>
          <w:sz w:val="28"/>
          <w:szCs w:val="28"/>
          <w:lang w:val="fr-FR" w:eastAsia="ar-SA"/>
        </w:rPr>
        <w:tab/>
        <w:t>Scurt istoric</w:t>
      </w:r>
    </w:p>
    <w:p>
      <w:pPr>
        <w:pStyle w:val="Normal"/>
        <w:spacing w:lineRule="auto" w:line="240" w:before="0" w:after="0"/>
        <w:jc w:val="both"/>
        <w:rPr/>
      </w:pPr>
      <w:r>
        <w:rPr>
          <w:rFonts w:eastAsia="Times New Roman" w:cs="Times New Roman" w:ascii="Times New Roman" w:hAnsi="Times New Roman"/>
          <w:b/>
          <w:bCs/>
          <w:sz w:val="28"/>
          <w:szCs w:val="28"/>
          <w:lang w:val="fr-FR" w:eastAsia="ar-SA"/>
        </w:rPr>
        <w:tab/>
      </w:r>
      <w:r>
        <w:rPr>
          <w:rFonts w:eastAsia="Times New Roman" w:cs="Times New Roman" w:ascii="Times New Roman" w:hAnsi="Times New Roman"/>
          <w:bCs/>
          <w:sz w:val="28"/>
          <w:szCs w:val="28"/>
          <w:lang w:val="ro-RO" w:eastAsia="ar-SA"/>
        </w:rPr>
        <w:t>Jocul de scrabble a fost inventat în anul 1931 de arhitectul american Alfred Mosher Butts și, spre deosebire de alte sporturi ale minții, cum sunt șahul sau go-ul, ale căror reguli de joc se bazează pe depunerea sau mutarea unor piese pe o tablă de joc, scrabble este un “joc de cuvinte”, de creativitate, constituind, pe lângă un excelent exercițiu al minții și memoriei, și un valoros instrument de îmbogățire a vocabularului.</w:t>
      </w:r>
    </w:p>
    <w:p>
      <w:pPr>
        <w:pStyle w:val="Normal"/>
        <w:spacing w:lineRule="auto" w:line="240" w:before="0" w:after="0"/>
        <w:jc w:val="both"/>
        <w:rPr/>
      </w:pPr>
      <w:r>
        <w:rPr>
          <w:rFonts w:eastAsia="Times New Roman" w:cs="Times New Roman" w:ascii="Times New Roman" w:hAnsi="Times New Roman"/>
          <w:bCs/>
          <w:sz w:val="28"/>
          <w:szCs w:val="28"/>
          <w:lang w:val="ro-RO" w:eastAsia="ar-SA"/>
        </w:rPr>
        <w:t xml:space="preserve"> </w:t>
      </w:r>
      <w:r>
        <w:rPr>
          <w:rFonts w:eastAsia="Times New Roman" w:cs="Times New Roman" w:ascii="Times New Roman" w:hAnsi="Times New Roman"/>
          <w:bCs/>
          <w:sz w:val="28"/>
          <w:szCs w:val="28"/>
          <w:lang w:val="ro-RO" w:eastAsia="ar-SA"/>
        </w:rPr>
        <w:tab/>
        <w:t>Deși succesul jocului a venit relativ târziu, după al doilea război mondial, scrabble a cunoscut o adevărată explozie în lume, fiind tradus și adaptat în circa 40 de limbi și dialecte, consacrându-se atât ca joc de familie cât și ca joc de competiție. Astfel, se organizează cluburi locale, turnee diverse, campionate naționale și internaționale și campionate mondiale în limbile franceză (începând cu anul 1972), engleză (1991), spaniolă (1997) și catalană (2005).</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În România scrabble a pătruns în februarie 1982 când apar primele articole în revista „Știință și Tehnică”, iar rubrica permanentă înființată în revista „Rebus” și mai apoi rubrica de profil din cadrul emisiunii „Logicon” difuzată săptămânal la radio au contribuit la succesul jocului în țara noastră. Nu e de mirare că atunci când firma producătoare de jocuri și jucării Recoop (ulterior JECO)  a lansat primele jocuri, ele s-au epuizat rapid, iar primii cumpărători au fost și cei care au bazele numeroaselor structuri sportive de scrabble existente în România în acea perioadă. Cifrele vorbesc de la sine – peste cinci sute de mii de jocuri vândute, peste 60 de structuri sportive înregistrate şi peste 500 de sportivi participanţi la campionatele naţionale, care se desfăşoară anual începând cu anul 1986.</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Federația Română de Scrabble, recunoscută iniţial, în anul 1987, ca o secţie a Comisiei de Şah Electronic şi Jocuri Logice în cadrul Federaţiei Române de Şah, a primit statut deplin la 26 ianuarie 1990, în cadrul Ministerului Sportului, jocul de scrabble fiind astfel recunoscut ca disciplină sportivă. Ultima decadă a secolului XX este, pentru scrabble, una a căutărilor, marcată pe de o parte de o tendinţă de scădere a numărului de participanţi la turneele naţionale, la nivel de sport de performanţ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Reorganizarea federaţiilor sportive în baza Legii Educaţiei Fizice şi Sportului nr. 69/2000 cuprinde şi Federaţia Română de Scrabble, care ajunge în anul 2022 la un total de 22 cluburi sportive înregistrate conform legislaţiei în vigoar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Pe plan internaţional, Federaţia Română de Scrabble se afiliază la principalele organisme, Federaţia Internaţională de Scrabble Francofon (FISF) şi Asociaţia Mondială a Jucătorilor de Scrabble Anglofoni (World English Scrabble Players Association – WESPA). Festivalul Internaţional de Scrabble Francofon al României se organizează pentru prima dată în anul 1990, iar tradiţia continuă anual, până în prezent. Jucătorii români participa la Campionatele Mondiale francofone, din anul 1990, anglofone, din anul 1997 şi catalane din anul 2011. În anii 2012 şi 2014 România găzduieşte două ediţii ale Openului Internaţional Anglofon, competiţie care, începând cu anul 2015, se transformă în Campionatele Europene Continentale de Scrabble.</w:t>
      </w:r>
    </w:p>
    <w:p>
      <w:pPr>
        <w:pStyle w:val="Normal"/>
        <w:spacing w:lineRule="auto" w:line="240" w:before="0" w:after="0"/>
        <w:ind w:firstLine="72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 xml:space="preserve">Primii paşi în scrabble se fac, de obicei, în familie sau cu prietenii. Acesta a fost, de altfel, şi scopul iniţial al creatorului jocului – să adune laolaltă familia, prietenii în jurul unei table de joc şi a unui săculeţ cu litere, cu ajutorul cărora să formeze cuvinte cât mai diverse, urmărind totodată să le transpună în puncte pentru a câştiga „războiul cuvintelor”. Jocul în care punctele se câstigă cu ajutorul unui lexic cât mai bogat şi a cunoştinţelor matematice elementare, scrabble, nu numai că este distractiv pentru toată familia, dar contribuie și la dezvoltarea cunoștinţelor celor mici. Astfel, printre beneficii, enumerăm: </w:t>
        <w:tab/>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învățarea cuvintelor noi, cum se scriu, cum se pronunţă, ce înseamnă;</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 dezvoltarea abilitaţilor matematice, efectuarea calculelor mintal;</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sporirea creativităţii, a inventivităţii prin anagramarea literelor pentru găsirea cuvintelor noi şi a poziţiilor în care acestea pot fi jucate;</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 o experienţă frumoasă, alături de cei dragi.</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Joc în slujba cuvintelor şi a limbii român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Scrabble este, mai mult decât un joc de cuvinte, un joc al cuvintelor, devotat vocabularului limbii române, pentru respectarea scrierii corecte a cuvintelor, conform dicţionarelor de referinţă. Parcurgând şi îmbogăţind mereu dicţionarul de scrabble, denumit Lista Oficială de Cuvinte, ajuns la ediţia a V-a, membrii Federaţiei noastre au descoperit şi inevitabile inadvertenţe pe care le-au semnalat lingviştilor, celor ce se ocupă de editarea dicţionarelor de referinţă ale limbii române, în scopul corectării lor în ediţiile ulterioare. Membrii federaţiei au participat activ la dezvoltarea proiectului „dexonline.ro”, cea mai cuprinzătoare colecţie de cuvinte şi definiţii din dicţionarele limbii române, dovedind în  plus caracterul de utilitate publică al Federaţiei Române de Scrabb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Joc şcolar</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Scrabble este un joc cu multiple aplicaţii în programa şcolară la toate nivelurile de studiu. Subliniem în mod deosebit modul în care permutarea literelor, exerciţiile de anagramare, desfăşurarea unor jocuri tematice de scrabble pot conduce la însuşirea unor noţiuni din orice domeniu de învaţare. Pentru limba română sunt esenţiale îmbogăţirea vocabularului şi regulile de gramatică materializate prin utilizarea corectă a cuvintelor la toate formele, în condiţiile în care realitatea ne dezvăluie o tendinţă îngrijorătoare de scriere greşită a cuvintelor şi micşorare a vocabularului de bază în rândul tinerilor. Rezolvarea problemelor de matematică este mult mai uşoară atunci când calculul matematic, pe alocuri laborios, se realizează instantaneu, mintal, proprietate specifică jocului de scrabble. Experienţa ultimilor ani în lucrul cu copiii şi adolescenţii relevă că mulţi dintre ei nu reuşesc să efectueze calcule simple decât pe hârtie, pierzând timp însemnat, situaţia îmbunătăţindu-se vizibil după câteva şedinţe de antrenament. Ca şi şahul, scrabble poate fi predat ca materie de studiu opţională în şcoli şi licee, având deja clase care studiază jocul în Tulcea, Comăneşti, Moineşti, Turnu Severin, Botoşani, Târgu Frumos, sau suplimentar, în afara orelor, cum ar fi în Bucureşti (în limbile română şi  franceză) sau Iaşi (în limba englez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Joc de competiţi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La nivel competiţional, scrabble dezvoltă aptitudini caracteristice sporturilor minţii: decizii tactice luate în condiţiile limită de timp, atenţie distibutivă, asumare a riscurilor, elemente psihologice, toate în condiţiile respectării regulamentelor şi a unei conduite specifice, bazată pe spirit de fair-play şi respect pentru coechipieri, adversari şi arbitri. La toate acestea se adaugă cunoştinţele de vocabular, antrenamentul cuprinzând memorarea prin metode specifice a cuvintelor din dicţionarele de referinţă ale jocului şi însuşirea modului de abordare a fiecărei probe de concurs.</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Menţionăm că din punctul de vedere al varietăţii probelor de concurs, jocul de scrabble românesc este cel mai creativ din lume, lucru recunoscut de-a lungul timpului inclusiv în mari publicaţii internaţionale, cum ar fi New York Times. Un concurs cuprinde atât partide libere (varianta clasică a jocului, englezească), duplicate clasice (jocul francez), împreună cu duplicate tip completiv sau eliptic (variante ale jocului francez), dar şi probe originale, româneşti, cum ar fi cea de compunere, cu multiple forme sau de anticipaţie, care se joacă numai în România. Pentru aceasta suntem apreciaţi de jucătorii internaţionali, care nu au acasă posibilitatea participării la acest tip de probe de concurs.</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Joc pentru toţi</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Scrabble este un sport al minţilor tinere la orice vârstă. Cel mai tânăr concurent înregistrat oficial în România avea 6 ani şi 4 luni la data primului concurs, iar cel mai vârstnic peste  90 de ani. Scrabble este jucat la acelaşi nivel atât de sportivi care practică şi sporturi fizice, dar şi de persoane cu dizabilităţi. La Openul Internaţional Anglofon de la Bucureşti, din anul 2012, am jucat alături de un sportiv britanic imobilizat în scaun cu rotile. Scrabble este practicat cu aceeaşi pasiune de bărbaţi şi de femei, care joacă împreună, în fiecare an lista campionilor conţinând nume din ambele „tabere”, atât la noi cât şi pe plan mondial. Scrabble nu necesită săli, terenuri şi aparatura speciale, sofisticate, investiţii costisitoare. Arbitrajul se efectuează pe soft dedicat, ca şi întocmirea clasamentelor şi ierarhizarea. Intervenţia directă a factorului uman în deciziile de arbitraj e minor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 xml:space="preserve">REZULTATELE APLICĂRII STRATEGIEI DE DEZVOLTARE PENTRU PERIOADA 2016-2022 </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Federaţia Română de Scrabble cuprindea la sfârşitul anului 2015 un număr de 20 de structuri (cluburi sportive) afiliate, ai căror sportivi se întreceau pentru cucerirea titlurilor naţionale în cadrul competiţiilor de seniori, decani (veterani) şi tineret (3 categorii: juniori si juniori mici: cadeţi si prichindei) în limbile română, engleză şi franceză. În perioada premergătoare, respectiv 2012-2015, au fost îndeplinite condiţiile de desfăşurare a tuturor competiţiilor prevăzute în calendarele competiţionale anuale şi au fost decernate titlurile naţionale atât la individual, perechi, cât şi pe echipe (cluburi).</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S-au format nuclee importante de jucători tineri în limbile engleză şi franceză, Federaţia venind în întâmpinarea dorinţei lor de a juca într-un cadru oficial, înfiinţând campionatele de tineret în limba engleză şi franceză, cu reguli specifice. </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Sportivii români participă, cu ajutorul federaţiei, cluburilor dar şi din fonduri proprii, la competiţii internaţionale (campionate mondiale şi europene) în limbile engleză şi franceză. Deşi bagajul cunoştinţelor de limbă străină reprezintă un dezavantaj în confruntările cu vorbitorii de limbă maternă, sportivii noştri au obţinut rezultate foarte bune pentru zona de est a Europei, dintre care unele demne de menţionat. </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Astfel, domnul Octavian Mocanu a devenit în anul 2013 primul român Campion Mondial la scrabble în limba catalană, una din cele 4 limbi care beneficiază actualmente de un Campionat Mondial.</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Doamna Teodora Bohbot a cucerit în acelaşi an titlul de Campioană a Franţei pe echipe, împreună cu echipa sa de club, Montpellier.</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La Campionatele Europene de Scrabble desfășurate la Haga în luna octombrie 2015, România a obţinut locurile 4 (Dan Laurenţiu Sandu), 5 (Mihai Pantiş) şi 6 (Ovidiu Tămaş).</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În anii 2012 la Bucureşti şi 2014 la Cluj-Napoca, România a organizat două ediţii ale Openului Internaţional Anglofon, competiţii cu participare de excepţie (peste 30 de jucători din 17 ţări), iar Festivalul de Scrabble Francofon al României a cunoscut o revigorare binemeritată în anul 2015, când peste 30 de jucători străini au răspuns invitaţiei la turneul de la Bucureşti.</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Federaţia Română de Scrabble, urmând principiile strategiei de dezvoltare elaborate pentru perioada 2012-2016, a desfăşurat cu succes programul „Prichindeii învaţă construind cuvinte” în cadrul Programului Naţional Pierre de Coubertin, în anii 2014 şi 2015, acţiune adresată prezentării jocului şi iniţierii pentru copiii cuprinşi în grupa de vârstă  7-11 ani, la care au luat parte peste 900 de copii în centrele de pe tot cuprinsul ţării, cei mai buni participând la taberele naţionale de la Izvorul Mureşului (2014) şi Snagov (2015).</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La nivel şcolar, acţiunile promovate în cadrul săptămânii „Şcoala altfel” au adus un aport substanţial de practicanţi tineri ai acestui sport, remarcându-se acţiunile-concurs Eurolexis de la Liceul Miron Costin din Iaşi cu peste 100 de participanţi anual, precum şi cele organizate la Târgu Frumos, Comăneşti, Moineşti, Tulcea şi în Bucureşti.</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La Bucureşti, în anul 2015, s-a înregistrat o acţiune deosebită de promovare a jocului, constând în încercarea de a doborî recordul mondial al partidelor de scrabble desfăşurate simultan, care, în ciuda vremii nefavorabile, chiar dacă nu a fost un succes, a strâns aproape 600 de participanţi, un record absolut pentru ţara noastr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 </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PRINCIPIILE STRATEGIEI DE DEZVOLTARE A JOCULUI D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t xml:space="preserve"> </w:t>
      </w:r>
      <w:r>
        <w:rPr>
          <w:rFonts w:eastAsia="Times New Roman" w:cs="Times New Roman" w:ascii="Times New Roman" w:hAnsi="Times New Roman"/>
          <w:b/>
          <w:bCs/>
          <w:sz w:val="28"/>
          <w:szCs w:val="28"/>
          <w:lang w:val="ro-RO" w:eastAsia="ar-SA"/>
        </w:rPr>
        <w:t>SCRABBLE PE TERMEN MEDIU (2022-2024) ŞI LUNG (2024-2028)</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 creşterea numărului de structuri (cluburi sportive, asociaţii judeţene) afiliate la Federaţia Română de Scrabble; creşterea numărului de sportivi legitimaţi, a numărului de sportivi participanţi la competiţiile organizate de Federaţia Română de Scrabb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modificarea calendarului competiţional în sensul diversificării acestuia pentru creşterea atractivităţii competiţiilor şi atragerea unui număr mai mare de sportivi participanţi.</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participarea la concursurile de proiecte sportive ale federaţiilor sportive naţionale; organizarea şi desfăşurarea proiectelor câştigătoare în vederea sporirii numărului de copii care vor juca scrabble in cadrul organizat al asociatiilor si cluburilor sportiv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sporirea prezenţei jocului de scrabble ca obiect opţional de studiu în şcoli şi licee prin cooptarea profesorilor la activităţile desfăşurate în cadrul asociaţiilor şi cluburilor sportive, în vederea însuşirii regulilor şi a principiilor pedagogice specifice jocului de scrabb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susţinerea iniţiativelor cluburilor si asociaţiilor sportive de promovare a jocului de scrabble în cadrul comunităţilor locale sau cu ocazia unor evenimente loca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organizarea unor competiţii sportive internaţionale de anvergură în ţara noastr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participarea cu rezultate cât mai bune la competiţiile internaţiona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mediatizarea mai bună a jocului; atragerea sponsorilor.</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tab/>
        <w:t>1.</w:t>
      </w:r>
      <w:r>
        <w:rPr>
          <w:rFonts w:eastAsia="Times New Roman" w:cs="Times New Roman" w:ascii="Times New Roman" w:hAnsi="Times New Roman"/>
          <w:bCs/>
          <w:sz w:val="28"/>
          <w:szCs w:val="28"/>
          <w:lang w:val="ro-RO" w:eastAsia="ar-SA"/>
        </w:rPr>
        <w:t xml:space="preserve"> </w:t>
      </w:r>
      <w:r>
        <w:rPr>
          <w:rFonts w:eastAsia="Times New Roman" w:cs="Times New Roman" w:ascii="Times New Roman" w:hAnsi="Times New Roman"/>
          <w:b/>
          <w:bCs/>
          <w:sz w:val="28"/>
          <w:szCs w:val="28"/>
          <w:lang w:val="ro-RO" w:eastAsia="ar-SA"/>
        </w:rPr>
        <w:t>Creşterea numărului de structuri (cluburi sportive, asociaţii judeţene) afiliate la Federaţia Română de Scrabble; creşterea numărului de sportivi legitimaţi, a numărului de sportivi participanţi la competiţiile organizate de Federaţia Română de Scrabbl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 xml:space="preserve">Registrul sportiv cuprinde circa 100 de cluburi și asociații sportive care au înscris scrabble între disciplinele pe care intenționează să fie practicate în cadrul structurilor respective. Dintre acestea sunt afiliate în prezent 22, la care sunt legitimați aproximativ 400 de sportivi, constatându-se o relativă stagnare a cererilor de afiliere la Federația Română de Scrabble. În același timp remarcăm existența unor nuclee de jucători în diverse locuri din țară în care există cluburi neafiliate, acești jucători fiind legitimați la alte cluburi deja afiliate. Obiectivul nostru pentru perioada următoare este să creștem numărul structurilor sportive afiliate, pentru a avea la sfârșitul anului 2022 minim 25 de cluburi și peste 30 în anul 2024. Pe lângă oportunitatea jucătorilor de scrabble de a se legitima la aceste noi structuri sportive care se vor afilia, vom intensifica promovarea jocului de scrabble prin intermediul paginilor din siturile de socializare, canalele www.isc.ro – cel mai vizitat site pentru practicarea jocului de scrabble online din lume, sau site-ul oficial al Federației, </w:t>
      </w:r>
      <w:hyperlink r:id="rId2">
        <w:r>
          <w:rPr>
            <w:rStyle w:val="InternetLink"/>
            <w:rFonts w:eastAsia="Times New Roman" w:cs="Times New Roman" w:ascii="Times New Roman" w:hAnsi="Times New Roman"/>
            <w:bCs/>
            <w:sz w:val="28"/>
            <w:szCs w:val="28"/>
            <w:lang w:val="ro-RO" w:eastAsia="ar-SA"/>
          </w:rPr>
          <w:t>www.scrabblero.ro</w:t>
        </w:r>
      </w:hyperlink>
      <w:r>
        <w:rPr>
          <w:rFonts w:eastAsia="Times New Roman" w:cs="Times New Roman" w:ascii="Times New Roman" w:hAnsi="Times New Roman"/>
          <w:bCs/>
          <w:sz w:val="28"/>
          <w:szCs w:val="28"/>
          <w:lang w:val="ro-RO" w:eastAsia="ar-SA"/>
        </w:rPr>
        <w:t>.</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2. Modificarea calendarului competiţional în sensul diversificării acestuia pentru creşterea atractivităţii competiţiilor şi atragerea unui număr mai mare de sportivi participanţi.</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Calendarul competiţional intern a suferit multiple transformări înainte de anul 2012, după care s-a cristalizat o formă de desfăşurare a turneelor sportive standard, pentru fiecare competiţie aprobând un regulament în conformitate cu structura şi numărul estimat al jucătorilor participanţi. Este momentul să intrăm într-o noua etapă, cea în care cluburile să fie sprijinite să completeze semnificativ calendarul anual prin organizarea şi desfăşurarea unor turnee locale cu impact asupra jucătorilor activi la cluburi, dar care se regăsesc mai puţin spre deloc în ierarhiile naţionale ale ultimilor ani. Propunerea noastră pentru perioada 2022-2024 este de a promova turneele locale în calendarul federaţiei, precum şi de a relua simultanele naţionale, desfăşurând 4-6 competiţii pe an pe termen mediu, iar apoi crescând frecvenţa la 1 pe lună, pe măsură ce mai mulţi jucători vor fi interesaţi de acest gen de competiţii. Cointeresarea va fi justificată de transpunerea rezultatelor în puncte de rating şi puncte în campionatele naţionale. In masura în care va fi nevoie, pe termen lung (2024-2028) se va reînfiinţa sistemul de divizii, pe două nivele, în cazul în care participarea open va fi mai mare decât capacitatea sălilor actuale de joc, dar si pentru o încadrare graduală a noilor jucători în elita de performanță.</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3. Participarea la concursurile de proiecte sportive ale federaţiilor sportive naţionale; organizarea şi desfăşurarea proiectelor câştigătoare în vederea sporirii numărului de copii care vor juca scrabble in cadrul organizat al asociațiilor si cluburilor sportiv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Succesul proiectului „Prichindeii învaţă construind cuvinte”, desfășurat în cadrul Programului Naţional Pierre de Coubertin, în anii 2014 şi 2015, acţiune adresată prezentării jocului şi iniţierii pentru copiii cuprinşi în grupa de vârstă 7-11 ani, la care au luat parte peste  900 de copii în centrele de pe tot cuprinsul ţării, cei mai buni participând la taberele naţionale de la Izvorul Mureşului (2014) şi Snagov (2015), ne fac să continuăm activitatea de concepere şi promovare a unor noi proiecte destinate în principal micilor jucători în devenire. Sperăm, atât pe termen mediu cât şi lung, ca cel putin un proiect al federaţiei să fie eligibil pentru finanţare în fiecare an, pentru a ne împlini dezideratul de a ajunge să prezentăm jocul câtor mai mulţi copii de pe întreg cuprinsul ţării, în condițiile în care programul </w:t>
      </w:r>
      <w:r>
        <w:rPr>
          <w:rFonts w:eastAsia="Times New Roman" w:cs="Times New Roman" w:ascii="Times New Roman" w:hAnsi="Times New Roman"/>
          <w:bCs/>
          <w:sz w:val="28"/>
          <w:szCs w:val="28"/>
          <w:lang w:val="en-GB" w:eastAsia="ar-SA"/>
        </w:rPr>
        <w:t>“Pierre de Coubertin”, av</w:t>
      </w:r>
      <w:r>
        <w:rPr>
          <w:rFonts w:eastAsia="Times New Roman" w:cs="Times New Roman" w:ascii="Times New Roman" w:hAnsi="Times New Roman"/>
          <w:bCs/>
          <w:sz w:val="28"/>
          <w:szCs w:val="28"/>
          <w:lang w:val="ro-RO" w:eastAsia="ar-SA"/>
        </w:rPr>
        <w:t xml:space="preserve">ând denumirea actuală </w:t>
      </w:r>
      <w:r>
        <w:rPr>
          <w:rFonts w:eastAsia="Times New Roman" w:cs="Times New Roman" w:ascii="Times New Roman" w:hAnsi="Times New Roman"/>
          <w:bCs/>
          <w:sz w:val="28"/>
          <w:szCs w:val="28"/>
          <w:lang w:val="en-GB" w:eastAsia="ar-SA"/>
        </w:rPr>
        <w:t>“Genera</w:t>
      </w:r>
      <w:r>
        <w:rPr>
          <w:rFonts w:eastAsia="Times New Roman" w:cs="Times New Roman" w:ascii="Times New Roman" w:hAnsi="Times New Roman"/>
          <w:bCs/>
          <w:sz w:val="28"/>
          <w:szCs w:val="28"/>
          <w:lang w:val="ro-RO" w:eastAsia="ar-SA"/>
        </w:rPr>
        <w:t>ția 28</w:t>
      </w:r>
      <w:r>
        <w:rPr>
          <w:rFonts w:eastAsia="Times New Roman" w:cs="Times New Roman" w:ascii="Times New Roman" w:hAnsi="Times New Roman"/>
          <w:bCs/>
          <w:sz w:val="28"/>
          <w:szCs w:val="28"/>
          <w:lang w:val="en-GB" w:eastAsia="ar-SA"/>
        </w:rPr>
        <w:t>”, va demara din nou sub auspiciile Ministerului Sportului.</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4. Sporirea prezenţei jocului de scrabble ca obiect opţional de studiu în şcoli şi licee prin cooptarea profesorilor la activităţile desfăşurate în cadrul asociaţiilor şi cluburilor sportive, în vederea însuşirii regulilor şi a principiilor pedagogice specifice jocului de scrabble.</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Specialiştii Federaţiei Române de Scrabble, în colaborare cu cadrele didactice care desfaşoară deja activităţi în sistemul de învăţământ, materializate prin studierea jocului de scrabble ca materie opţională sau suplimentar, vor elabora un ghid metodologic de predare a jocului de scrabble în şcoli şi licee, împreună cu culegeri de probleme şi exerciţii de anagramare, calcul de punctaj, situaţii de joc, partide explicate, partide tematice pe teme şcolare, probleme de compunere şi diverse alte informaţii utile, care să contribuie la dezvoltarea introducerii, pe termen mediu şi lung, a jocului de scrabble, ca sport al minţii şi vocabularului, în şcoli şi licee. Acţiunile din cadrul „Săptămânii altfel” trebuie, de asemenea, să reprezinte o prioritate pentru toţi membrii Federaţiei, programând ore de iniţiere sau concursuri tematice de scrabble. Acestea, pe baza experienţei de până acum, putem spune nu numai că sunt bine primite, având în vedere caracterul de noutate şi de competiţie, dar constituie o rampă de selecţie pentru viitoarele talente ale acestui sport.</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5. </w:t>
      </w:r>
      <w:r>
        <w:rPr>
          <w:rFonts w:eastAsia="Times New Roman" w:cs="Times New Roman" w:ascii="Times New Roman" w:hAnsi="Times New Roman"/>
          <w:b/>
          <w:bCs/>
          <w:sz w:val="28"/>
          <w:szCs w:val="28"/>
          <w:lang w:val="ro-RO" w:eastAsia="ar-SA"/>
        </w:rPr>
        <w:t>Susţinerea iniţiativelor cluburilor si asociaţiilor sportive de promovare a jocului de scrabble în cadrul comunităţilor locale sau cu ocazia unor evenimente loca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 xml:space="preserve">În afară de promovarea jocului în rândul tinerilor, în şcoli şi licee, un rol important revine acţiunilor de iniţiere în cadrul comunităţilor locale sau cu ocazia diverselor evenimente. Pornind de la exemplul acţiunii „Roaba de cultură” desfăşurată în anul 2014 în parcul Herăstrău, care a facilitat prezentarea jocului către o mulţime de oameni obişnuiţi, de toate vârstele, dintre care câţiva au rămas fideli jocului şi au participat la antrenamentele organizate de cluburile bucureştene, considerăm că orice ocazie de prezentare a jocului constituie un prilej de a găsi noi iubitori ai cuvintelor şi întrecerii. Federaţia Română de Scrabble va oferi sprijin logistic şi material, în  măsura posibilităţilor, acţiunilor de promovare a jocului desfăşurate cu ocazia unor evenimente locale gen Zilele localităţii, cu ocazia unor date festive sau în comunităţi locale gen cluburi ale unor oameni cu aceleaşi pasiuni, vârste sau ocupaţii. </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6. Organizarea unor competiţii sportive internaţionale de anvergură în ţara noastră</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Festivalul Internaţional de Scrabble Francofon a ajuns în anul 2016 la o ediţie jubiliară, a 25-a! Ne propunem continuarea tradiţiei şi creşterea anuală constantă a numărului de jucători participanţi, astfel încât să înregistrăm peste 60 de participanţi din ţările străine francofone si 20 jucatori români la ediţia din anul 2024 şi păstrarea tendinţei de creştere şi în perioada 2024-2028.</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 xml:space="preserve">În acelaşi timp, România a primit deja dreptul de a organiza Campionatul European Continental de Scrabble Anglofon în anul 2021. Acest eveniment nu s-a mai desfășurat la data stabilită, datorită pandemiei de coronavirus dar a fost reprogramată în România în anul 2023. </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t xml:space="preserve"> </w:t>
      </w:r>
      <w:r>
        <w:rPr>
          <w:rFonts w:eastAsia="Times New Roman" w:cs="Times New Roman" w:ascii="Times New Roman" w:hAnsi="Times New Roman"/>
          <w:b/>
          <w:bCs/>
          <w:sz w:val="28"/>
          <w:szCs w:val="28"/>
          <w:lang w:val="ro-RO" w:eastAsia="ar-SA"/>
        </w:rPr>
        <w:t>7. Participarea cu rezultate cât mai bune la competiţiile internaţiona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Anul 2016 a marcat o premieră pentru Federaţia Română de Scrabble, care a trimis reprezentanţi la Campionatele Mondiale Anglofone de Tineret. Suntem a doua ţară europeană, după Anglia, care a trimis participanti la această competiţie care se desfăşoară anual începând din anul 2006 şi la care participă de obicei peste 100 de tineri jucători din 15-17 ţări. Sperăm într-o comportare cât mai bună a tinerilor noştri sportivi.</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Ne propunem să obţinem clasări meritorii la Campionatele Europene Continentale de Scrabble Anglofon, materializate prin cel puţin o medalie în perioada 2022-2024, însoţită de o clasare anuală în zona locurilor 4-6. De asemenea, clasări pe podium la turneele de categorie B şi C care se dispută cu această ocazie. Acelaşi obiectiv este realist şi pentru perioada 2024-2028.</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La Campionatele Mondiale Anglofone obiectivul anual este de a fi cei mai buni europeni din ţările în care limba engleză nu este limbă oficială, deziderat îndeplinit la ultimele ediţii.</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Ne propunem să obţinem clasări meritorii la Festivalul Internaţional de Scrabble Francofon al României. Obiectivul anual este cel puţin o medalie în proba de perechi şi două clasări în aceeaşi probă în zona locurilor 4-6.</w:t>
      </w:r>
    </w:p>
    <w:p>
      <w:pPr>
        <w:pStyle w:val="Normal"/>
        <w:spacing w:lineRule="auto" w:line="240" w:before="0" w:after="0"/>
        <w:jc w:val="both"/>
        <w:rPr/>
      </w:pPr>
      <w:r>
        <w:rPr>
          <w:rFonts w:eastAsia="Times New Roman" w:cs="Times New Roman" w:ascii="Times New Roman" w:hAnsi="Times New Roman"/>
          <w:bCs/>
          <w:sz w:val="28"/>
          <w:szCs w:val="28"/>
          <w:lang w:val="ro-RO" w:eastAsia="ar-SA"/>
        </w:rPr>
        <w:tab/>
        <w:t>La Campionatele Mondiale Francofone obiectivul realist este obţinerea unor clasări în prima jumătate a clasamentului probei de liber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Cs/>
          <w:sz w:val="28"/>
          <w:szCs w:val="28"/>
          <w:lang w:val="ro-RO" w:eastAsia="ar-SA"/>
        </w:rPr>
        <w:tab/>
      </w:r>
      <w:r>
        <w:rPr>
          <w:rFonts w:eastAsia="Times New Roman" w:cs="Times New Roman" w:ascii="Times New Roman" w:hAnsi="Times New Roman"/>
          <w:b/>
          <w:bCs/>
          <w:sz w:val="28"/>
          <w:szCs w:val="28"/>
          <w:lang w:val="ro-RO" w:eastAsia="ar-SA"/>
        </w:rPr>
        <w:t>8. Mediatizarea mai bună a jocului; atragerea sponsorilor</w:t>
      </w:r>
    </w:p>
    <w:p>
      <w:pPr>
        <w:pStyle w:val="Normal"/>
        <w:spacing w:lineRule="auto" w:line="240" w:before="0" w:after="0"/>
        <w:jc w:val="both"/>
        <w:rPr>
          <w:rFonts w:ascii="Times New Roman" w:hAnsi="Times New Roman" w:eastAsia="Times New Roman" w:cs="Times New Roman"/>
          <w:b/>
          <w:b/>
          <w:bCs/>
          <w:sz w:val="28"/>
          <w:szCs w:val="28"/>
          <w:lang w:val="ro-RO" w:eastAsia="ar-SA"/>
        </w:rPr>
      </w:pPr>
      <w:r>
        <w:rPr>
          <w:rFonts w:eastAsia="Times New Roman" w:cs="Times New Roman" w:ascii="Times New Roman" w:hAnsi="Times New Roman"/>
          <w:b/>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
          <w:bCs/>
          <w:sz w:val="28"/>
          <w:szCs w:val="28"/>
          <w:lang w:val="ro-RO" w:eastAsia="ar-SA"/>
        </w:rPr>
        <w:tab/>
      </w:r>
      <w:r>
        <w:rPr>
          <w:rFonts w:eastAsia="Times New Roman" w:cs="Times New Roman" w:ascii="Times New Roman" w:hAnsi="Times New Roman"/>
          <w:bCs/>
          <w:sz w:val="28"/>
          <w:szCs w:val="28"/>
          <w:lang w:val="ro-RO" w:eastAsia="ar-SA"/>
        </w:rPr>
        <w:t>Deşi scrabble nu este un sport atractiv pentru mass-media, scena competiţiilor internaţionale din ultimii ani arată că, beneficiind de condiţii de transmisie şi un comentariu avizat, jocul de scrabble poate fi mult mai dinamic decât sporturile minţii similare, gen şah sau go. Orice oportunitate de promovare a jocului pe canalele mass-media trebuie să fie adusă la cunoştinţa publicului larg, cu ajutorul mijloacelor noastre de comunicare – pagina federaţiei, paginile de pe siturile de socializare sau canalele isc.ro. O promovare mai bună poate însemna un sponsor interesat. În atragerea sponsorilor se va aduce ca argument faptul că scrabble este un sport al minţii care nu necesită fonduri consistente, practic orice sumă fiind de un real folos, indiferent că este vorba de jucători, cluburi sau federaţie. O sponsorizare în scrabble e percepută atât ca o sprijinire a sportului cât şi ca un act cultural, de finanţare a iubitorilor limbii şi jocurilor de cuvinte. Obiectivul federaţiei este ca pe termen mediu să obţinem fonduri proprii suplimentare din sponsorizări, urmând ca pe termen lung să cooptăm sponsori stabili, într-un parteneriat reciproc avantajos – fonduri pentru un joc de notorietate pentru componentele sale educative şi cultural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ab/>
        <w:t>Toate aceste ținte pot fi atinse cu efortul comun al tuturor membrilor federației, în condițiile în care factorii externi, economici, sociali și politici, la nivel național și mondial, nu vor afecta parcursul normal al dezvoltării federației noastre și vor permite realizarea obiectivelor asumate.</w:t>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r>
    </w:p>
    <w:p>
      <w:pPr>
        <w:pStyle w:val="Normal"/>
        <w:spacing w:lineRule="auto" w:line="240" w:before="0" w:after="0"/>
        <w:jc w:val="both"/>
        <w:rPr>
          <w:rFonts w:ascii="Times New Roman" w:hAnsi="Times New Roman" w:eastAsia="Times New Roman" w:cs="Times New Roman"/>
          <w:bCs/>
          <w:iCs/>
          <w:sz w:val="28"/>
          <w:szCs w:val="28"/>
          <w:lang w:val="ro-RO" w:eastAsia="ar-SA"/>
        </w:rPr>
      </w:pPr>
      <w:r>
        <w:rPr>
          <w:rFonts w:eastAsia="Times New Roman" w:cs="Times New Roman" w:ascii="Times New Roman" w:hAnsi="Times New Roman"/>
          <w:bCs/>
          <w:iCs/>
          <w:sz w:val="28"/>
          <w:szCs w:val="28"/>
          <w:lang w:val="ro-RO" w:eastAsia="ar-SA"/>
        </w:rPr>
      </w:r>
    </w:p>
    <w:p>
      <w:pPr>
        <w:pStyle w:val="Normal"/>
        <w:spacing w:lineRule="auto" w:line="240" w:before="0" w:after="0"/>
        <w:jc w:val="both"/>
        <w:rPr>
          <w:rFonts w:ascii="Times New Roman" w:hAnsi="Times New Roman" w:eastAsia="Times New Roman" w:cs="Times New Roman"/>
          <w:bCs/>
          <w:sz w:val="28"/>
          <w:szCs w:val="28"/>
          <w:lang w:val="ro-RO" w:eastAsia="ar-SA"/>
        </w:rPr>
      </w:pPr>
      <w:r>
        <w:rPr>
          <w:rFonts w:eastAsia="Times New Roman" w:cs="Times New Roman" w:ascii="Times New Roman" w:hAnsi="Times New Roman"/>
          <w:bCs/>
          <w:sz w:val="28"/>
          <w:szCs w:val="28"/>
          <w:lang w:val="ro-RO" w:eastAsia="ar-SA"/>
        </w:rPr>
        <w:t xml:space="preserve">  </w:t>
      </w:r>
    </w:p>
    <w:sectPr>
      <w:headerReference w:type="default" r:id="rId3"/>
      <w:footerReference w:type="default" r:id="rId4"/>
      <w:type w:val="nextPage"/>
      <w:pgSz w:w="12240" w:h="15840"/>
      <w:pgMar w:left="1440" w:right="75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Federaţia Română de Scrab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lang w:val="ro-RO"/>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bbler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9:00Z</dcterms:created>
  <dc:creator>Admin</dc:creator>
  <dc:description/>
  <cp:keywords/>
  <dc:language>en-US</dc:language>
  <cp:lastModifiedBy>Dan Sandu</cp:lastModifiedBy>
  <dcterms:modified xsi:type="dcterms:W3CDTF">2022-03-12T09:51:00Z</dcterms:modified>
  <cp:revision>12</cp:revision>
  <dc:subject/>
  <dc:title/>
</cp:coreProperties>
</file>